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全国职业院校技能大赛”河南省赛区高职组艺术专业技能（音乐表演）比赛须知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hd w:fill="FFFFFF" w:val="clear"/>
        <w:spacing w:lineRule="exact" w:line="540" w:before="0" w:after="0"/>
        <w:ind w:firstLine="551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参赛队须知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以院校为单位组织报名，参赛队名称统一使用学校代表队名称，不使用其他组织或团体名称。</w:t>
      </w:r>
    </w:p>
    <w:p>
      <w:pPr>
        <w:pStyle w:val="Style15"/>
        <w:shd w:fill="FFFFFF" w:val="clear"/>
        <w:spacing w:lineRule="exact" w:line="540" w:before="0" w:after="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在比赛前一天，会务组统一安排各参赛队进入赛场熟悉环境和设施情况；比赛当日参赛队须按比赛规定时间到达指定地点，迟到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分钟者不得参加比赛。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为在籍高职学生，性别和年级不限，每队参赛选手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队在正式报名获得审核确认后，原则上不得更换参赛选手，如选手因故不能参赛，参赛学校主管部门须出具书面说明，按相关程序补充参赛人员，并接受审核。</w:t>
      </w:r>
    </w:p>
    <w:p>
      <w:pPr>
        <w:pStyle w:val="Style15"/>
        <w:shd w:fill="FFFFFF" w:val="clear"/>
        <w:spacing w:lineRule="exact" w:line="540" w:before="0" w:after="0"/>
        <w:ind w:firstLine="281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二、指导教师须知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每个参赛队可配指导教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指导教师经报名、审核公布后，不得更换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队务必认真学习大赛规程和竞赛须知，如有不明之处，请在领队会上提出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根据大赛日程安排，有序组织，确保选手准时参加各项比赛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比赛过程中，指导教师可在比赛现场观看比赛，不得在抽签、备考室、侯场室接近参赛选手，如有违反此项规定的，取消该参赛队比赛成绩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40" w:before="0" w:after="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三、参赛选手须知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凭大赛组委会颁发的参赛证和有效证件（学生证、身份证） 参加竞赛及相关活动，按照赛程安排和规定时间前往指定地点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不得携带任何文字资料和通讯工具进入赛场；自觉维护赛场秩序，文明参赛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期间服从组委会的统一安排和管理，自觉遵守大赛的各项规章制度，顾全大局，倡导正气，赛出水平，赛出团结，赛出友谊。</w:t>
      </w:r>
    </w:p>
    <w:p>
      <w:pPr>
        <w:pStyle w:val="Style15"/>
        <w:shd w:fill="FFFFFF" w:val="clear"/>
        <w:spacing w:lineRule="exact" w:line="540" w:before="0" w:after="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选手遇到问题，应按程序通过领队向组委会反应。</w:t>
      </w:r>
    </w:p>
    <w:p>
      <w:pPr>
        <w:pStyle w:val="Style15"/>
        <w:shd w:fill="FFFFFF" w:val="clear"/>
        <w:spacing w:lineRule="exact" w:line="540" w:before="0" w:after="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参赛选手按抽签顺序，提前三个节目进入赛场侯场区，点名三次不到场者，视为自动弃权。</w:t>
      </w:r>
    </w:p>
    <w:p>
      <w:pPr>
        <w:pStyle w:val="Style15"/>
        <w:shd w:fill="FFFFFF" w:val="clear"/>
        <w:spacing w:lineRule="exact" w:line="540" w:before="0" w:after="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保护环境，爱护公物，注意饮食卫生，注意人身安全，妥善保管好自己的物品。</w:t>
      </w:r>
    </w:p>
    <w:p>
      <w:pPr>
        <w:pStyle w:val="Style15"/>
        <w:shd w:fill="FFFFFF" w:val="clear"/>
        <w:spacing w:lineRule="exact" w:line="540" w:before="0" w:after="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尊重评委的劳动，配合组委会的工作，共同办好本届大赛。　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40" w:before="0" w:after="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　 四、赛场工作人员须知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裁判和赛场工作人员必须着装整齐，统一佩戴证件上岗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　 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参赛选手进入赛场前，赛场工作人员应按规定进行检查，如发现不允许带入赛场的物品，交由参赛队随行人员保管，赛场不提供保管服务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除裁判和赛场工作人员外，其他人员未经允许不得进入赛场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进入赛场的所有人员严禁在赛场使用手机等通讯工具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　 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新闻媒体等人员进入赛场必须经过赛点组委会允许，听从赛场工作人员的安排和管理，不得影响竞赛进程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如遇突发事件，赛场工作人员要及时向赛点组委会报告，同时做好疏导工作，避免重大事故发生，确保大赛圆满成功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40" w:before="0" w:after="0"/>
        <w:outlineLvl w:val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　　五、赛场纪律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赛场内严禁喧哗打逗，随意走动。不服从裁判、扰乱赛场秩序、干扰其他参赛队比赛的情况，大赛工作人员应提出警告，警告累计达二次的，终止其比赛，取消比赛资格和竞赛成绩。</w:t>
      </w:r>
    </w:p>
    <w:p>
      <w:pPr>
        <w:pStyle w:val="Style15"/>
        <w:shd w:fill="FFFFFF" w:val="clear"/>
        <w:spacing w:lineRule="exact" w:line="540" w:before="0" w:after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比赛过程中，参赛选手限定在规定的时间内完成比赛任务。超时将扣分。</w:t>
      </w:r>
    </w:p>
    <w:p>
      <w:pPr>
        <w:pStyle w:val="Style15"/>
        <w:shd w:fill="FFFFFF" w:val="clear"/>
        <w:spacing w:lineRule="exact" w:line="540" w:before="0" w:after="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比赛过程中，参赛选手若出现恶意损坏赛场所提供的音响、设备等情节，按规定赔偿。</w:t>
      </w:r>
    </w:p>
    <w:p>
      <w:pPr>
        <w:pStyle w:val="Style15"/>
        <w:shd w:fill="FFFFFF" w:val="clear"/>
        <w:spacing w:lineRule="exact" w:line="540" w:before="0" w:after="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．比赛过程中，</w:t>
      </w:r>
      <w:bookmarkStart w:id="0" w:name="OLE_LINK6"/>
      <w:bookmarkStart w:id="1" w:name="OLE_LINK5"/>
      <w:bookmarkEnd w:id="0"/>
      <w:bookmarkEnd w:id="1"/>
      <w:r>
        <w:rPr>
          <w:rFonts w:ascii="仿宋_GB2312;仿宋" w:hAnsi="仿宋_GB2312;仿宋" w:eastAsia="仿宋_GB2312;仿宋"/>
          <w:color w:val="000000"/>
          <w:sz w:val="28"/>
          <w:szCs w:val="28"/>
        </w:rPr>
        <w:t>评委须维护政府赛事活动的严肃性和权威性，遵守评选工作职业道德，维持评委良好的社会形象。保持大赛的公平、公正、公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5:00Z</dcterms:created>
  <dc:creator>微软用户</dc:creator>
  <dc:description/>
  <dc:language>en-US</dc:language>
  <cp:lastModifiedBy>测试用户</cp:lastModifiedBy>
  <dcterms:modified xsi:type="dcterms:W3CDTF">2016-03-15T07:15:00Z</dcterms:modified>
  <cp:revision>2</cp:revision>
  <dc:subject/>
  <dc:title>“2013年全国职业院校技能大赛”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