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5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56"/>
          <w:szCs w:val="32"/>
        </w:rPr>
        <w:t>濮阳市精神文明建设委员会办公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color w:val="FF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_GBK;微软雅黑" w:hAnsi="方正大标宋_GBK;微软雅黑" w:cs="方正大标宋简体;宋体" w:eastAsia="方正大标宋_GBK;微软雅黑"/>
          <w:sz w:val="44"/>
          <w:szCs w:val="44"/>
        </w:rPr>
        <w:t>关于做好对“中国好人榜”</w:t>
      </w:r>
      <w:r>
        <w:rPr>
          <w:rFonts w:eastAsia="方正大标宋_GBK;微软雅黑" w:cs="方正大标宋简体;宋体" w:ascii="方正大标宋_GBK;微软雅黑" w:hAnsi="方正大标宋_GBK;微软雅黑"/>
          <w:sz w:val="44"/>
          <w:szCs w:val="44"/>
        </w:rPr>
        <w:t>5</w:t>
      </w:r>
      <w:r>
        <w:rPr>
          <w:rFonts w:ascii="方正大标宋_GBK;微软雅黑" w:hAnsi="方正大标宋_GBK;微软雅黑" w:cs="方正大标宋简体;宋体" w:eastAsia="方正大标宋_GBK;微软雅黑"/>
          <w:sz w:val="44"/>
          <w:szCs w:val="44"/>
        </w:rPr>
        <w:t>月份</w:t>
      </w:r>
    </w:p>
    <w:p>
      <w:pPr>
        <w:pStyle w:val="Normal"/>
        <w:spacing w:lineRule="exact" w:line="560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cs="方正大标宋简体;宋体" w:eastAsia="方正大标宋_GBK;微软雅黑"/>
          <w:sz w:val="44"/>
          <w:szCs w:val="44"/>
        </w:rPr>
        <w:t>濮阳候选人进行投票和评议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、中原油田、市直文明办，全市各级文明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“中国好人榜”候选人及其事迹已在中国文明网进行集中展示，我市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“见义勇为好人”</w:t>
      </w:r>
      <w:r>
        <w:rPr>
          <w:rFonts w:ascii="仿宋" w:hAnsi="仿宋" w:cs="仿宋" w:eastAsia="仿宋"/>
          <w:b/>
          <w:sz w:val="32"/>
          <w:szCs w:val="32"/>
        </w:rPr>
        <w:t>——台前县打渔陈镇后田楼村村民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旬老人冰下救人义感家乡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文明网序号</w:t>
      </w:r>
      <w:r>
        <w:rPr>
          <w:rFonts w:eastAsia="仿宋" w:cs="仿宋" w:ascii="仿宋" w:hAnsi="仿宋"/>
          <w:sz w:val="32"/>
          <w:szCs w:val="32"/>
        </w:rPr>
        <w:t>81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黑体;SimHei" w:eastAsia="仿宋"/>
          <w:b/>
          <w:caps/>
          <w:color w:val="000000"/>
          <w:sz w:val="32"/>
          <w:szCs w:val="32"/>
        </w:rPr>
        <w:t>“孝老爱亲好人”</w:t>
      </w:r>
      <w:r>
        <w:rPr>
          <w:rFonts w:ascii="仿宋" w:hAnsi="仿宋" w:cs="仿宋" w:eastAsia="仿宋"/>
          <w:b/>
          <w:sz w:val="32"/>
          <w:szCs w:val="32"/>
        </w:rPr>
        <w:t>——</w:t>
      </w:r>
      <w:r>
        <w:rPr>
          <w:rFonts w:ascii="仿宋" w:hAnsi="仿宋" w:cs="仿宋_GB2312;仿宋" w:eastAsia="仿宋"/>
          <w:b/>
          <w:sz w:val="32"/>
          <w:szCs w:val="32"/>
          <w:lang w:val="zh-CN"/>
        </w:rPr>
        <w:t>南乐县韩张镇南高庄村村民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柔弱农妇伺候瘫痪公婆七年不离不弃</w:t>
      </w:r>
      <w:r>
        <w:rPr>
          <w:rFonts w:ascii="仿宋" w:hAnsi="仿宋" w:cs="仿宋" w:eastAsia="仿宋"/>
          <w:color w:val="000000"/>
          <w:sz w:val="32"/>
          <w:szCs w:val="32"/>
        </w:rPr>
        <w:t>）“文明网序号</w:t>
      </w:r>
      <w:r>
        <w:rPr>
          <w:rFonts w:eastAsia="仿宋" w:cs="仿宋" w:ascii="仿宋" w:hAnsi="仿宋"/>
          <w:color w:val="000000"/>
          <w:sz w:val="32"/>
          <w:szCs w:val="32"/>
        </w:rPr>
        <w:t>111”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候选人</w:t>
      </w:r>
      <w:r>
        <w:rPr>
          <w:rFonts w:ascii="仿宋" w:hAnsi="仿宋" w:cs="仿宋" w:eastAsia="仿宋"/>
          <w:sz w:val="32"/>
          <w:szCs w:val="32"/>
        </w:rPr>
        <w:t>入围。请各县（区）、中原油田、市直文明办和全市各级文明单位要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积极组织干部群众通过网络投票、手机投票和跟帖等方式对以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候选人进行投票评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小标宋简体;Arial Unicode MS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投票方式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票办法。登录中国文明网首页，点击“道德”栏目中的“中国好人”专栏，登录投票页面，按类别点击候选人姓名旁的方框后，在页面底部提取并正确输入验证码，提交投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议办法。登录中国文明网首页，点击“道德”栏目中的“中国好人”专栏，登录投票页面，按类别点击候选人照片，在候选人事迹下方“参与讨论”专区内发表评价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票规则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，每位投票人一天内给每位候选人限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票，每个类别最多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众评议和投票是入选“中国好人榜”的关键环节。各地各级文明单位要高度重视，广泛发动社会各界参与，精心组织干部群众在规定时段、遵照规则对濮阳候选人进行评议和投票，确保我市上榜候选人顺利入选。市文明办将对各地各级文明单位参与评议、投票情况进行认真监测和严格督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姚炳才，联系电话：</w:t>
      </w:r>
      <w:r>
        <w:rPr>
          <w:rFonts w:eastAsia="仿宋" w:cs="仿宋" w:ascii="仿宋" w:hAnsi="仿宋"/>
          <w:sz w:val="32"/>
          <w:szCs w:val="32"/>
        </w:rPr>
        <w:t>666686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66700</wp:posOffset>
            </wp:positionV>
            <wp:extent cx="1532890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                濮阳市文明办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好人榜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份濮阳候选人投票情况汇总表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报送单位：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票次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   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725"/>
        <w:rPr/>
      </w:pP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按照市文明办要求，请各单位每天要督促本单位师生上网投票，尽量让濮阳籍候选人荣登中国好人榜。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日前请对本单位师生投票情况进行汇总登记，报送院文明办邮箱：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py6079@163.com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。（表中姓名指本单位师生姓名，投票次数指职工一个月投票的次数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2020</wp:posOffset>
              </wp:positionH>
              <wp:positionV relativeFrom="paragraph">
                <wp:posOffset>1892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4.9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1:00Z</dcterms:created>
  <dc:creator>User</dc:creator>
  <dc:description/>
  <dc:language>en-US</dc:language>
  <cp:lastModifiedBy>测试用户</cp:lastModifiedBy>
  <dcterms:modified xsi:type="dcterms:W3CDTF">2015-05-05T09:21:00Z</dcterms:modified>
  <cp:revision>2</cp:revision>
  <dc:subject/>
  <dc:title>濮阳市精神文明建设委员会办公室</dc:title>
</cp:coreProperties>
</file>