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濮阳职业技术学院全员敬业行动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阶段性重点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60"/>
        <w:gridCol w:w="2160"/>
        <w:gridCol w:w="1620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事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体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单位建设方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高品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与文明单位创建工作相结合，突出文化品位，加强文化建设，各类标识牌等硬件设施要精细设计、精致制作、精细管理，增加文化含量。后勤处、保卫处负责公共场所，院属各单位负责本部门各类标牌的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后勤管理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保卫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属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加强软件建设，大力开展书香校园创建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图书馆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团委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教务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开放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门岗做到文明值班；设立志愿服务站，及时有序引导外来办事人员；学院内公共设施全天对外开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保卫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无损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地砖、门窗、照明设施等硬件设施及时维护，无损坏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后勤管理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后勤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培育敬业理念方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营造敬业氛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结合学院实际，在行政办公楼、各教学系、图书馆、餐厅、宿舍等处合适位置制作精美的全民敬业宣传标识（禁止简单张贴标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后勤管理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属各单位电子屏持续滚动播出全民敬业宣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党政办公室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团委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有电子屏的教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立即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长期坚持</w:t>
            </w:r>
          </w:p>
        </w:tc>
      </w:tr>
      <w:tr>
        <w:trPr>
          <w:trHeight w:val="1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织理论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学院党委中心组成员及全体干部职工分别组织一次专题学习，认真学习《全民敬业行动学习读本》。每人写一篇心得体会（要求副县级以上领导干部的心得体会上交活动办，其它干部职工的心得体会各单位留存），汇编成册，并择优进行精美展示（要求不要做成传统的、低层次的展板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织专题宣传教育活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结合自身特点，开展具有各单位特色的敬业主题教育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属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立即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长期坚持</w:t>
            </w:r>
          </w:p>
        </w:tc>
      </w:tr>
      <w:tr>
        <w:trPr>
          <w:trHeight w:val="8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制定敬业标准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明确岗位职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根据“三定方案”和有关规定，明确岗位职责，处室职责要上墙，个人岗位职责要做成桌牌“上桌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制定敬业标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根据岗位职责，逐人逐岗位制定敬业标准，并进行公示，接受监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属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修订完善工作制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在现有基础上，对敬业有关的工作制度进行修订、完善，并装订成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搞好敬业培训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制定敬业誓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并通过宣誓、张贴等形式，大力宣传，做到人人皆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签订敬业承诺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全体教职工，人人签订敬业承诺书，并采用适当形式进行公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织道德讲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织以敬业为主题的道德讲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工商管理系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机电工程系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人文科学系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石油化工系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教育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织“敬业标兵”评选活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开展“敬业标兵”评选活动，将照片、事迹展示，进行敬业传帮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开展敬业评价方面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成立敬业评价委员会，制定学院敬业评价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在学院内部每学期进行一次敬业评价，年底与年度考核相结合进行一次综合评价。逐人建立敬业评价档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院属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b/>
                <w:kern w:val="0"/>
                <w:sz w:val="24"/>
                <w:szCs w:val="32"/>
              </w:rPr>
              <w:t>打造敬业品牌方面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结合学院实际，确定敬业品牌目标，并全力打造。（招生就业服务大厅、学生工作事务大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招生就业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学生处</w:t>
            </w:r>
          </w:p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活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运用媒体宣传、经验介绍等各种形式展示打造敬业品牌的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组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"/>
                <w:kern w:val="0"/>
                <w:sz w:val="24"/>
                <w:szCs w:val="32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kern w:val="0"/>
                <w:sz w:val="24"/>
                <w:szCs w:val="32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0:00Z</dcterms:created>
  <dc:creator>china</dc:creator>
  <dc:description/>
  <dc:language>en-US</dc:language>
  <cp:lastModifiedBy>测试用户</cp:lastModifiedBy>
  <cp:lastPrinted>2015-06-03T08:43:00Z</cp:lastPrinted>
  <dcterms:modified xsi:type="dcterms:W3CDTF">2015-06-03T01:00:00Z</dcterms:modified>
  <cp:revision>2</cp:revision>
  <dc:subject/>
  <dc:title/>
</cp:coreProperties>
</file>