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80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党员组织关系集中排查工作情况报告格式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党员队伍基本情况（通过摸底核查，本地本部门在册党员总数、结构、比例及分布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集中排查情况（经过此次集中排查，排查出“失联”、“口袋”党员各有多少名，分别占党员总数比例多少。取得联系多少名，理顺和落实组织关系多少名，经过努力仍无法取得联系或落实组织关系的多少名，对这部分党员进行了何种组织处置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流动党员动态情况（排查出流动党员总数，流出党员数、主要流向、流入行业，要有数字和比例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动员部署情况（会议部署、组织实施、组建工作组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培训情况（强化业务培训，提升基层党务工作者、基层党组织书记思想认识，确保业务清、方向明等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集中摸排情况（落实“五核查”要求开展摸排的具体措施；分类梳理、建立台账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联系查找情况（对失联党员进行多方查找的具体做法；组织部门加强督查指导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坚持边查边改、进一步规范管理情况（分类理顺党组织关系和强化党籍管理情况；以开展集中排查为契机，对农村无职无人事档案党员，建立专门党员档案规范管理情况；对“回归”党员加强管理、开展关怀关爱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对经排查取得联系、确有不合格表现或违纪违法行为党员，依法依规进行组织处置情况（进行组织处置的做法、处置人数、处置措施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原因分析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通过集中排查，发现的具体问题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出现这些问题的原因分析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包括出现“口袋”党员、“失联”党员的原因，在组织管理方面还有那些不足，等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步工作打算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加强流动党员管理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进一步理顺、管好党员组织关系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进一步化解“失联”党员、“口袋”党员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建立长效机制方面，包括定期排查、协调联动、组织处置、从严管理等长效机制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0:00Z</dcterms:created>
  <dc:creator>pyvtc</dc:creator>
  <dc:description/>
  <dc:language>en-US</dc:language>
  <cp:lastModifiedBy>pyvtc</cp:lastModifiedBy>
  <dcterms:modified xsi:type="dcterms:W3CDTF">2016-03-08T13:40:00Z</dcterms:modified>
  <cp:revision>2</cp:revision>
  <dc:subject/>
  <dc:title/>
</cp:coreProperties>
</file>