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大学濮阳工学院、濮阳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第二届微课教学比赛评审规则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280"/>
      </w:tblGrid>
      <w:tr>
        <w:trPr>
          <w:trHeight w:val="11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技术规范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视频时长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；视频图像清晰稳定、构图合理、声音清楚，主要教学环节有字幕提示等；视频片头应显示微课标题、作者、单位。</w:t>
            </w:r>
          </w:p>
        </w:tc>
      </w:tr>
      <w:tr>
        <w:trPr>
          <w:trHeight w:val="201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选题价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取教学环节中某一知识点、技能点、专题、实训活动作为选题，针对教学中的常见、典型、有代表性的问题或内容进行设计，类型包括但不限于：讲授类、解题类、答疑类、实训实验类、活动类。选题尽量“小而精”，具备独立性、完整性、示范性、代表性，能够有效解决教与学过程中的重点、难点问题。鼓励深入浅出、通俗易懂、短小精悍的作品。</w:t>
            </w:r>
          </w:p>
        </w:tc>
      </w:tr>
      <w:tr>
        <w:trPr>
          <w:trHeight w:val="242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教学设计与组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：严谨充实，能理论联系实际，反映社会和专业发展，无科学性、政治性错误及不良信息内容。</w:t>
            </w:r>
          </w:p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组织与编排：要符合学生的认知规律；教学过程主线清晰、重点突出，逻辑性强，明了易懂；注重突出以学生为主体的教学理念以及教学做一体的有机结合。</w:t>
            </w:r>
          </w:p>
        </w:tc>
      </w:tr>
      <w:tr>
        <w:trPr>
          <w:trHeight w:val="22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教学方法与手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多媒体，教学辅助效果好。</w:t>
            </w:r>
          </w:p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教师在授课过程中，使用包括但不限于：图片、动画、视频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787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效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目标达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设定的教学目标，有效解决实际教学问题，能促进学生知识运用及专业能力提高。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教学特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left="151" w:righ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8:00Z</dcterms:created>
  <dc:creator>微软中国</dc:creator>
  <dc:description/>
  <cp:keywords/>
  <dc:language>en-US</dc:language>
  <cp:lastModifiedBy>微软中国</cp:lastModifiedBy>
  <dcterms:modified xsi:type="dcterms:W3CDTF">2016-05-03T08:21:00Z</dcterms:modified>
  <cp:revision>3</cp:revision>
  <dc:subject/>
  <dc:title>附件2：</dc:title>
</cp:coreProperties>
</file>