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河南大学濮阳工学院、濮阳职业技术学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教师优秀教案评分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系（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课程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任课教师姓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8"/>
        </w:rPr>
        <w:t xml:space="preserve">  任课班级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48"/>
        <w:gridCol w:w="540"/>
        <w:gridCol w:w="540"/>
        <w:gridCol w:w="72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/>
                <w:color w:val="333333"/>
              </w:rPr>
              <w:t>指标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/>
                <w:color w:val="333333"/>
              </w:rPr>
              <w:t>评分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/>
                <w:color w:val="333333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/>
                <w:color w:val="333333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宋体;SimSun"/>
                <w:color w:val="333333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宋体;SimSun"/>
                <w:color w:val="333333"/>
              </w:rPr>
              <w:t>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/>
                <w:color w:val="333333"/>
              </w:rPr>
              <w:t>性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ind w:left="9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定项目填写规范、齐全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25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教学方法和设备使用要求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堂教学过程完整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业布置有质、量和时间要求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书写规范，简洁，图表清晰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ind w:left="9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材分析和教学重点、难点的确定切合教材和学生实际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  <w:r>
              <w:rPr>
                <w:rFonts w:cs="宋体;SimSun"/>
                <w:color w:val="333333"/>
                <w:szCs w:val="21"/>
              </w:rPr>
              <w:t>0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环节齐全；能体现教学内容设计、教师主导作用、学生主体地位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教学环节时间安排紧凑、合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方法和教育技术手段的选择能综合考虑课程要求、硬件条件和学生实际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能结合课程特点妥当处理知识传授与能力培养的关系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内容丰富、信息量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rFonts w:cs="宋体;SimSun"/>
                <w:color w:val="333333"/>
              </w:rPr>
              <w:t>创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rFonts w:cs="宋体;SimSun"/>
                <w:color w:val="333333"/>
              </w:rPr>
              <w:t>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rFonts w:cs="宋体;SimSun"/>
                <w:color w:val="333333"/>
              </w:rPr>
              <w:t>性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ind w:left="9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内容能体现企业或行业（学科）发展的新知识、新技能、新工艺等最新内容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2</w:t>
            </w: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ind w:left="9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案编写既坚持规范又适合课程特点。能根据实际情况及时更正、更新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书、育人能做到有机结合。体现“以人为本、学生中心”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方法有创新，采用任务驱动、项目化教学方法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/>
                <w:color w:val="333333"/>
                <w:sz w:val="18"/>
                <w:szCs w:val="18"/>
              </w:rPr>
              <w:t>总分</w:t>
            </w:r>
            <w:r>
              <w:rPr>
                <w:rStyle w:val="StrongEmphasis"/>
                <w:rFonts w:cs="宋体;SimSun"/>
                <w:color w:val="333333"/>
                <w:sz w:val="18"/>
                <w:szCs w:val="18"/>
              </w:rPr>
              <w:t>100</w:t>
            </w:r>
            <w:r>
              <w:rPr>
                <w:rStyle w:val="StrongEmphasis"/>
                <w:rFonts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/>
                <w:color w:val="333333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0:00Z</dcterms:created>
  <dc:creator>微软中国</dc:creator>
  <dc:description/>
  <cp:keywords/>
  <dc:language>en-US</dc:language>
  <cp:lastModifiedBy>微软中国</cp:lastModifiedBy>
  <dcterms:modified xsi:type="dcterms:W3CDTF">2016-05-03T07:40:00Z</dcterms:modified>
  <cp:revision>1</cp:revision>
  <dc:subject/>
  <dc:title>附件2：</dc:title>
</cp:coreProperties>
</file>