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1134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濮阳职业技术学院</w:t>
      </w:r>
    </w:p>
    <w:p>
      <w:pPr>
        <w:pStyle w:val="Normal"/>
        <w:tabs>
          <w:tab w:val="clear" w:pos="420"/>
          <w:tab w:val="left" w:pos="7380" w:leader="none"/>
          <w:tab w:val="left" w:pos="11340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省级文明单位测评体系</w:t>
      </w:r>
    </w:p>
    <w:p>
      <w:pPr>
        <w:pStyle w:val="Normal"/>
        <w:tabs>
          <w:tab w:val="clear" w:pos="420"/>
          <w:tab w:val="left" w:pos="7380" w:leader="none"/>
          <w:tab w:val="left" w:pos="11340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责任分工</w:t>
      </w:r>
    </w:p>
    <w:tbl>
      <w:tblPr>
        <w:tblW w:w="1317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195"/>
        <w:gridCol w:w="838"/>
        <w:gridCol w:w="4102"/>
        <w:gridCol w:w="1768"/>
      </w:tblGrid>
      <w:tr>
        <w:trPr>
          <w:trHeight w:val="4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项目</w:t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组织领导情况</w:t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每年至少召开一次精神文明建设专题会议，有文字、图片和录像资料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文明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活动办</w:t>
            </w:r>
          </w:p>
        </w:tc>
      </w:tr>
      <w:tr>
        <w:trPr>
          <w:trHeight w:val="20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每年定期研究精神文明建设工作至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，有会议记录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</w:tr>
      <w:tr>
        <w:trPr>
          <w:trHeight w:val="2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有精神文明建设组织领导机构和专、兼职工作人员任命的文件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</w:tc>
      </w:tr>
      <w:tr>
        <w:trPr>
          <w:trHeight w:val="2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有创建工作台帐，有创建活动简报（每月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</w:tc>
      </w:tr>
      <w:tr>
        <w:trPr>
          <w:trHeight w:val="31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型机关（单位）建设情况</w:t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把习近平总书记系列重要讲话精神作为党委（党组）中心组重要学习专题，每年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以上学习，有中心组学习计划、学习记录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开展中国特色社会主义和中国梦学习教育活动。有活动计划、活动内容、活动简讯、活动图片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教职工和学生学习活动方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师生学习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27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开展职工阅读活动，有推荐书目、有交流活动、有活动记录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教职工理论学习计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</w:tc>
      </w:tr>
      <w:tr>
        <w:trPr>
          <w:trHeight w:val="16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部门教职工理论学学计划并组织开展读书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16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书香校园”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19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核心价值观教育实践情况</w:t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开展有学习宣传教育活动，有浓厚的文化氛围。有学习宣传方案、宣传图片、宣传资料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学习宣传方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</w:tc>
      </w:tr>
      <w:tr>
        <w:trPr>
          <w:trHeight w:val="38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相关宣传教育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38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围绕“三个倡导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字开展有主题实践活动。有活动方案、活动简讯、活动图片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绕“文明”主题制定活动方案并开展相关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38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绕“法治”主题制定活动实施方案并开展相关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33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绕“爱国”主题制定活动方案并开展相关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33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绕“敬业”主题制定实施方案并开展相关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16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绕“诚信”主题制定实施方案并开展相关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134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绕“友善”主题制定帮扶工作方案、“慈善一日捐”方案、学雷锋实施方案等，并开展相关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16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结合单位实际，有弘扬核心价值观的激励机制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积极措施并实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</w:tr>
      <w:tr>
        <w:trPr>
          <w:trHeight w:val="29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道德建设情况</w:t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开展身边好人推荐评议、最美家庭评选活动。设立善行义举榜并进行公布。有活动方案、评选资料、评选结果、善行义举榜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我推荐、我评议身边好人活动” 、“最美敬业人”等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文明教师、文明学生、文明班级评选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系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三八红旗手”、巾帼建业标兵、最美家庭等评选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17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善行义举榜进行公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围绕核心价值观和文明河南主题举办道德讲堂或文化讲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以上。有活动方案、活动图片、活动资料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按照学院安排承办道德讲堂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道德模范巡讲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21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法制建设情况</w:t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围绕依法治省战略部署组织开展职工普法教育和法律援助志愿服务。有普法教育方案、学习资料、学习图片等。志愿活动要有服务方案、活动简讯、活动图片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教职工普法教育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29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1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法制宣传周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42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法制晚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系</w:t>
            </w:r>
          </w:p>
        </w:tc>
      </w:tr>
      <w:tr>
        <w:trPr>
          <w:trHeight w:val="4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法律咨询志愿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系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开展学法用法主题实践活动。</w:t>
            </w:r>
            <w:r>
              <w:rPr>
                <w:rFonts w:ascii="仿宋_GB2312" w:hAnsi="仿宋_GB2312" w:cs="宋体;SimSun" w:eastAsia="仿宋_GB2312"/>
                <w:sz w:val="24"/>
              </w:rPr>
              <w:t>有活动方案、活动简讯、活动图片、宣传材料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“依法治校教”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1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相关部门结合业务工作开展学法用法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结合业务工作，制定有推进依法行政、依法办事的规章制度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规章制度原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</w:tr>
      <w:tr>
        <w:trPr>
          <w:trHeight w:val="44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诚信建设情况</w:t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开展诚信建设专题宣传教育活动。有活动方案、活动简讯、活动图片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诚信建设专题宣传教育活动方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</w:tc>
      </w:tr>
      <w:tr>
        <w:trPr>
          <w:trHeight w:val="41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宣传教育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0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开展有行业特色的诚信创建活动。有活动方案、活动简讯、活动图片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学生中开展诚信考试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学生中开展诚信校园行系列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系</w:t>
            </w:r>
          </w:p>
        </w:tc>
      </w:tr>
      <w:tr>
        <w:trPr>
          <w:trHeight w:val="42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教师中宣传和开展诚信教学等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系</w:t>
            </w:r>
          </w:p>
        </w:tc>
      </w:tr>
      <w:tr>
        <w:trPr>
          <w:trHeight w:val="3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教师中开展诚信科研等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系</w:t>
            </w:r>
          </w:p>
        </w:tc>
      </w:tr>
      <w:tr>
        <w:trPr>
          <w:trHeight w:val="123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结合部门实际，制定有褒扬诚信、惩戒失信的制度措施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相关措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</w:tr>
      <w:tr>
        <w:trPr>
          <w:trHeight w:val="51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服务型机关（单位）建设情况</w:t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优质服务承诺并在明显位置公示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结合单位实际开展文明优质服务主题活动。有活动方案、活动简讯、活动图片等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优质服务学生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中心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优质服务教师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</w:tr>
      <w:tr>
        <w:trPr>
          <w:trHeight w:val="22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文明有礼培育活动情况</w:t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有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文明守则或文明行为规范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2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举办文明礼仪知识讲座。有活动简讯、活动图片、讲座资料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专家开展文明礼仪知识讲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2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系开展文明礼仪知识讲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系</w:t>
            </w:r>
          </w:p>
        </w:tc>
      </w:tr>
      <w:tr>
        <w:trPr>
          <w:trHeight w:val="2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有“做文明人、办文明事”、遵德守礼的文化氛围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</w:tc>
      </w:tr>
      <w:tr>
        <w:trPr>
          <w:trHeight w:val="2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职工无不文明言行举止现象发生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20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文明行业（系统）创建情况</w:t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创建活动方案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处室（系、部）创建方案、考评办法和创评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3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班级、文明宿舍创建方案、考评办法和创评活动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系</w:t>
            </w:r>
          </w:p>
        </w:tc>
      </w:tr>
      <w:tr>
        <w:trPr>
          <w:trHeight w:val="20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具体考评办法。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开展有行业（系统）特色的创评活动。有活动简讯、活动图片等。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学雷锋志愿服务活动情况</w:t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单位注册志愿者人数占职工总数的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以上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32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建立有党员志愿服务队伍，制定有党员志愿服务进社区活动计划，开展活动有活动简讯、活动图片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党员志愿服务队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43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党员志愿服务进社区计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党员志愿服务进社区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5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每年组织开展志愿服务活动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次以上。有活动方案、活动简讯、活动图片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志愿服务活动方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关爱自然、关爱社会、关爱他人等志愿者服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文明旅游、文明餐桌、文明交通行动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有文明旅游、文明餐桌、文明交通教育实践活动。有活动方案、活动简讯、活动图片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文明旅游教育实践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文明餐桌教育实践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文明交通教育实践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有文明用餐的具体规定，设置有文明用餐提示牌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具体规定、提示牌等图片及文字资料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中心</w:t>
            </w:r>
          </w:p>
        </w:tc>
      </w:tr>
      <w:tr>
        <w:trPr>
          <w:trHeight w:val="53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单位干部职工无不文明旅游行为记录、车辆遵守交通法规率达到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4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</w:rPr>
              <w:t>文明上网行动情况</w:t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有职工文明上网的制度和规范要求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中心</w:t>
            </w:r>
          </w:p>
        </w:tc>
      </w:tr>
      <w:tr>
        <w:trPr>
          <w:trHeight w:val="4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建立有</w:t>
            </w:r>
            <w:r>
              <w:rPr>
                <w:rFonts w:eastAsia="仿宋_GB2312" w:cs="宋体;SimSun" w:ascii="仿宋_GB2312" w:hAnsi="仿宋_GB2312"/>
                <w:sz w:val="24"/>
              </w:rPr>
              <w:t>3—5</w:t>
            </w:r>
            <w:r>
              <w:rPr>
                <w:rFonts w:ascii="仿宋_GB2312" w:hAnsi="仿宋_GB2312" w:cs="宋体;SimSun" w:eastAsia="仿宋_GB2312"/>
                <w:sz w:val="24"/>
              </w:rPr>
              <w:t>人的网络文明传播志愿小组，并经常开展活动。有活动资料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办</w:t>
            </w:r>
          </w:p>
        </w:tc>
      </w:tr>
      <w:tr>
        <w:trPr>
          <w:trHeight w:val="4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开办有传播正能量的网站、官方微博、微信等网络宣传平台并正常运转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办</w:t>
            </w:r>
          </w:p>
        </w:tc>
      </w:tr>
      <w:tr>
        <w:trPr>
          <w:trHeight w:val="108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</w:rPr>
              <w:t>开展文明单位结对帮扶情况</w:t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每年开展文明单位结对帮扶活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以上。有帮扶方案、帮扶简讯、帮扶图片、帮扶总结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系</w:t>
            </w:r>
          </w:p>
        </w:tc>
      </w:tr>
      <w:tr>
        <w:trPr>
          <w:trHeight w:val="36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有帮扶效果的文字图片资料、证明材料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工程系</w:t>
            </w:r>
          </w:p>
        </w:tc>
      </w:tr>
      <w:tr>
        <w:trPr>
          <w:trHeight w:val="48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与当地文明城市创建，</w:t>
            </w:r>
            <w:r>
              <w:rPr>
                <w:rFonts w:ascii="仿宋_GB2312" w:hAnsi="仿宋_GB2312" w:cs="宋体;SimSun" w:eastAsia="仿宋_GB2312"/>
                <w:sz w:val="24"/>
              </w:rPr>
              <w:t>热心支持社会公益事业，开展扶贫助残等“送温暖、献爱心”活动。有活动方案、活动简讯、活动图片等。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慈善一日捐”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三下乡、四进社区”等扶贫助残献爱心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系</w:t>
            </w:r>
          </w:p>
        </w:tc>
      </w:tr>
      <w:tr>
        <w:trPr>
          <w:trHeight w:val="19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文化体育活动情况</w:t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有能够满足员工文化体育活动需求的场所，定期组织文化体育活动。有场所照片、活动方案、活动简讯、活动图片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系</w:t>
            </w:r>
          </w:p>
        </w:tc>
      </w:tr>
      <w:tr>
        <w:trPr>
          <w:trHeight w:val="40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利用传统节日和重大纪念日开展“我们的节日”主题活动。有活动方案、活动简讯、活动图片等。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我们的节日活动方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各种活动，体现春节之喜庆、清明之缅怀、端午之追忆、七夕之忠贞、中秋之团圆、重阳之敬老等主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系</w:t>
            </w:r>
          </w:p>
        </w:tc>
      </w:tr>
      <w:tr>
        <w:trPr>
          <w:trHeight w:val="3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sz w:val="24"/>
              </w:rPr>
              <w:t>业务工作和规章制度建设情况</w:t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业务工作在本行业、本系统处于领先水平、工作实绩显著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有生产经营管理制度、安全防范制度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中心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sz w:val="24"/>
              </w:rPr>
              <w:t>内外环境面貌</w:t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干净：全天保洁、无卫生死角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中心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整齐：无乱写乱画、乱摆乱放、乱搭乱建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5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美观：内外环境美观宜人、干部职工精神面貌良好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  <w:tr>
        <w:trPr>
          <w:trHeight w:val="15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有序：单位文明祥和，秩序井然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属各单位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40"/>
        <w:ind w:left="418" w:hanging="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>以上所有材料均需提供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原始件，组织开展的创建活动要求图文并茂，做到有文字材料、有图片，且所有图片都要求是彩色打印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所提供的所有材料请不要装订，用曲别针或小夹子夹上即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4:00Z</dcterms:created>
  <dc:creator>USER</dc:creator>
  <dc:description/>
  <cp:keywords/>
  <dc:language>en-US</dc:language>
  <cp:lastModifiedBy>USER</cp:lastModifiedBy>
  <cp:lastPrinted>2015-05-06T15:38:00Z</cp:lastPrinted>
  <dcterms:modified xsi:type="dcterms:W3CDTF">2015-05-06T07:46:00Z</dcterms:modified>
  <cp:revision>28</cp:revision>
  <dc:subject/>
  <dc:title>濮阳职业技术学院</dc:title>
</cp:coreProperties>
</file>