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推荐项目应用证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color w:val="000000"/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经     济    效    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增销售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增利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增税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327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ind w:firstLine="4871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纸面不够，可另加页）                            年    月    日</w:t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6:00Z</dcterms:created>
  <dc:creator>Administrator</dc:creator>
  <dc:description/>
  <dc:language>en-US</dc:language>
  <cp:lastModifiedBy>Administrator</cp:lastModifiedBy>
  <dcterms:modified xsi:type="dcterms:W3CDTF">2015-04-14T07:06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