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right="-558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高等职业院校教师素质提高计划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国家级培训项目任务明细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0"/>
        <w:gridCol w:w="3438"/>
        <w:gridCol w:w="1440"/>
        <w:gridCol w:w="720"/>
        <w:gridCol w:w="1980"/>
        <w:gridCol w:w="900"/>
        <w:gridCol w:w="2520"/>
      </w:tblGrid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等职业学校工程造价专业骨干教师国家级企业顶岗培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7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胡伟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76946109  0371-8530521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业电气自动化及网络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,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郭素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7-63276963/13703773009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类模具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,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成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1377929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7-63270231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18"/>
                <w:szCs w:val="18"/>
              </w:rPr>
              <w:t>建筑设计类（建筑装饰、室内设计、建筑设计等）专业骨干教师教学与实践能力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卢  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0390831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7-6057025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儿童行为管理理论与干预技术培训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31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836147270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代畜牧科技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8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姜东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26758315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兽医医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8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延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90362729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园林技术类专业国内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4-2016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梁新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98072125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食品类专业骨干教师国家级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好利来）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4-2016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汤高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98197346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67290738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等职业学校光伏技术与应用专业骨干教师国家级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1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3-332615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836079282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等职业学校化工与制药专业骨干教师国家级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1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郭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3-33263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13676355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级网络与云计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4-2016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谭营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6930618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办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8380287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门子自动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0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金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23658199/13592113660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测绘地理信息技术及工程应用”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0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何  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师军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83786169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23658108</w:t>
              <w:br/>
              <w:t>1393785137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2365812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联网技术及工程应用”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0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海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23658138           1383783707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信息化企业顶岗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宗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8378517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23658127)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小型水利工程除险加固勘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徐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71-2365808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00378589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应用技术专业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ndroid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发技术方向）国家级骨干教师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4-         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苏  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90375176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速铁路维修养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4-2016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东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98407963;</w:t>
              <w:br/>
              <w:t>0371-60867092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装潢设计与印刷工艺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6.7.11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白玉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317-6086707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9371932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739793616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24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cp:keywords/>
  <dc:language>en-US</dc:language>
  <cp:lastModifiedBy>微软中国</cp:lastModifiedBy>
  <dcterms:modified xsi:type="dcterms:W3CDTF">2016-06-20T10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