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55" w:hanging="87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濮阳职业技术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教师素质提高计划教师培训名单汇总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13"/>
          <w:szCs w:val="13"/>
        </w:rPr>
      </w:pPr>
      <w:r>
        <w:rPr>
          <w:rFonts w:eastAsia="方正小标宋简体" w:cs="华文中宋" w:ascii="方正小标宋简体" w:hAnsi="方正小标宋简体"/>
          <w:sz w:val="13"/>
          <w:szCs w:val="13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0"/>
        <w:gridCol w:w="834"/>
        <w:gridCol w:w="560"/>
        <w:gridCol w:w="1330"/>
        <w:gridCol w:w="1274"/>
        <w:gridCol w:w="2897"/>
        <w:gridCol w:w="1904"/>
        <w:gridCol w:w="2099"/>
        <w:gridCol w:w="2052"/>
        <w:gridCol w:w="751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格证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天数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、系办公室主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门子自动化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国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章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技术与应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技术与应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海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气自动化及网络控制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国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气自动化及网络控制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国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气自动化及网络控制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国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程设计与制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焊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晓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类模具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国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副主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技术与智慧城市应用开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财政金融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艳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建模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数学课程改革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创新及实施能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数学课程改革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创新及实施能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数学课程改革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创新及实施能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丽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程设计与制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程设计与制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亓传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信息安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铁路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4-2016.8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技术及工程应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培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经济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门店运营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国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财政金融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8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玉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造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财政金融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8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呈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润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化工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运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总支书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检验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与制药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化工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与制药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晓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翻译证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程设计与制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应用能力提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服务技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企业顶岗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0-2016.8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创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铁路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6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创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/>
                <w:sz w:val="18"/>
                <w:szCs w:val="18"/>
              </w:rPr>
              <w:t>郑州铁路职业技术学院</w:t>
            </w:r>
            <w:bookmarkEnd w:id="0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6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潢设计与印刷工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企业顶岗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铁路职业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8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教法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成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教法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师范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-2016.7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程设计与制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  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程设计与制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省内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牧业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napToGrid w:val="false"/>
        <w:ind w:firstLine="416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微软中国</dc:creator>
  <dc:description/>
  <cp:keywords/>
  <dc:language>en-US</dc:language>
  <cp:lastModifiedBy>微软中国</cp:lastModifiedBy>
  <cp:lastPrinted>2016-07-01T09:20:00Z</cp:lastPrinted>
  <dcterms:modified xsi:type="dcterms:W3CDTF">2016-07-01T01:20:00Z</dcterms:modified>
  <cp:revision>13</cp:revision>
  <dc:subject/>
  <dc:title>附件2</dc:title>
</cp:coreProperties>
</file>