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sz w:val="52"/>
          <w:szCs w:val="52"/>
        </w:rPr>
      </w:pPr>
      <w:r>
        <w:rPr>
          <w:rFonts w:ascii="楷体_GB2312;楷体" w:hAnsi="楷体_GB2312;楷体" w:cs="Batang;바탕" w:eastAsia="楷体_GB2312;楷体"/>
          <w:b/>
          <w:sz w:val="52"/>
          <w:szCs w:val="52"/>
        </w:rPr>
        <w:t>濮阳职业技术学院</w:t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sz w:val="28"/>
          <w:szCs w:val="28"/>
        </w:rPr>
      </w:pPr>
      <w:r>
        <w:rPr>
          <w:rFonts w:eastAsia="楷体_GB2312;楷体" w:cs="Batang;바탕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sz w:val="52"/>
          <w:szCs w:val="52"/>
        </w:rPr>
      </w:pPr>
      <w:r>
        <w:rPr>
          <w:rFonts w:ascii="楷体_GB2312;楷体" w:hAnsi="楷体_GB2312;楷体" w:cs="Batang;바탕" w:eastAsia="楷体_GB2312;楷体"/>
          <w:b/>
          <w:sz w:val="52"/>
          <w:szCs w:val="52"/>
        </w:rPr>
        <w:t>职工羽毛球、乒乓球比赛秩序册</w:t>
      </w:r>
    </w:p>
    <w:p>
      <w:pPr>
        <w:pStyle w:val="Normal"/>
        <w:rPr>
          <w:rFonts w:ascii="楷体_GB2312;楷体" w:hAnsi="楷体_GB2312;楷体" w:eastAsia="楷体_GB2312;楷体" w:cs="Batang;바탕"/>
          <w:b/>
          <w:b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drawing>
          <wp:inline distT="0" distB="0" distL="0" distR="0">
            <wp:extent cx="3408045" cy="408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院 工 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44"/>
        </w:rPr>
      </w:pPr>
      <w:r>
        <w:rPr>
          <w:rFonts w:eastAsia="楷体_GB2312;楷体" w:ascii="楷体_GB2312;楷体" w:hAnsi="楷体_GB2312;楷体"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体 育 系</w:t>
      </w:r>
    </w:p>
    <w:p>
      <w:pPr>
        <w:pStyle w:val="Normal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851" w:top="1247" w:footer="992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t>2014</w:t>
      </w:r>
      <w:r>
        <w:rPr>
          <w:rFonts w:ascii="楷体_GB2312;楷体" w:hAnsi="楷体_GB2312;楷体" w:eastAsia="楷体_GB2312;楷体"/>
          <w:sz w:val="44"/>
          <w:szCs w:val="44"/>
        </w:rPr>
        <w:t>年</w:t>
      </w:r>
      <w:r>
        <w:rPr>
          <w:rFonts w:eastAsia="楷体_GB2312;楷体" w:ascii="楷体_GB2312;楷体" w:hAnsi="楷体_GB2312;楷体"/>
          <w:sz w:val="44"/>
          <w:szCs w:val="44"/>
        </w:rPr>
        <w:t>11</w:t>
      </w:r>
      <w:r>
        <w:rPr>
          <w:rFonts w:ascii="楷体_GB2312;楷体" w:hAnsi="楷体_GB2312;楷体" w:eastAsia="楷体_GB2312;楷体"/>
          <w:sz w:val="44"/>
          <w:szCs w:val="4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sz w:val="52"/>
          <w:szCs w:val="52"/>
        </w:rPr>
      </w:pPr>
      <w:r>
        <w:rPr>
          <w:rFonts w:ascii="楷体_GB2312;楷体" w:hAnsi="楷体_GB2312;楷体" w:cs="Batang;바탕" w:eastAsia="楷体_GB2312;楷体"/>
          <w:b/>
          <w:sz w:val="52"/>
          <w:szCs w:val="52"/>
        </w:rPr>
        <w:t>濮阳职业技术学院</w:t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sz w:val="52"/>
          <w:szCs w:val="52"/>
        </w:rPr>
      </w:pPr>
      <w:r>
        <w:rPr>
          <w:rFonts w:ascii="楷体_GB2312;楷体" w:hAnsi="楷体_GB2312;楷体" w:cs="Batang;바탕" w:eastAsia="楷体_GB2312;楷体"/>
          <w:b/>
          <w:sz w:val="52"/>
          <w:szCs w:val="52"/>
        </w:rPr>
        <w:t>职工羽毛球、乒乓球比赛规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一、比赛项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职工羽毛球、乒乓球男、女团体赛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比赛时间和地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羽毛球比赛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日—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，在体育馆举行；乒乓球比赛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，在体育馆举行，每天下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点准时开始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比赛方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采用最新羽毛球、乒乓球比赛国际竞赛规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第一阶段采用分组循环赛，决出小组名次，每小组前两名进行第二阶段比赛；第二阶段采用交叉淘汰赛，决出前八名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羽毛球团体小组赛采用三场两胜制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乒乓球团体小组赛采用五盘三胜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比赛开始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钟不到者，按弃权处理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参赛单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各分工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五、奖励办法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按比赛名次奖励团体男、女前八名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名次录取办法，第一名、第二名、第三名并列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、第五名并列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本次羽毛球比赛规程解释权属组委会</w:t>
      </w:r>
      <w:r>
        <w:rPr>
          <w:rFonts w:eastAsia="黑体;SimHei" w:cs="宋体;SimSun" w:ascii="黑体;SimHei" w:hAnsi="黑体;SimHei"/>
          <w:sz w:val="30"/>
          <w:szCs w:val="30"/>
        </w:rPr>
        <w:t>,</w:t>
      </w:r>
      <w:r>
        <w:rPr>
          <w:rFonts w:ascii="黑体;SimHei" w:hAnsi="黑体;SimHei" w:cs="宋体;SimSun" w:eastAsia="黑体;SimHei"/>
          <w:sz w:val="30"/>
          <w:szCs w:val="30"/>
        </w:rPr>
        <w:t>未尽事宜由组委会最终决定</w:t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组 委 会 成 员</w:t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p>
      <w:pPr>
        <w:pStyle w:val="Style15"/>
        <w:spacing w:lineRule="exact" w:line="8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组 委 会</w:t>
      </w:r>
    </w:p>
    <w:p>
      <w:pPr>
        <w:pStyle w:val="Style15"/>
        <w:spacing w:lineRule="exact" w:line="800"/>
        <w:rPr/>
      </w:pPr>
      <w:r>
        <w:rPr>
          <w:rFonts w:cs="宋体;SimSun"/>
          <w:sz w:val="30"/>
          <w:szCs w:val="30"/>
        </w:rPr>
        <w:t xml:space="preserve">主  任：张同怀  季景玉 </w:t>
      </w:r>
    </w:p>
    <w:p>
      <w:pPr>
        <w:pStyle w:val="Style15"/>
        <w:spacing w:lineRule="exact" w:line="8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副主任：韩卫东  乔金雨  曹永跃</w:t>
      </w:r>
    </w:p>
    <w:p>
      <w:pPr>
        <w:pStyle w:val="Style15"/>
        <w:spacing w:lineRule="exact" w:line="800"/>
        <w:rPr/>
      </w:pPr>
      <w:r>
        <w:rPr>
          <w:rFonts w:cs="宋体;SimSun"/>
          <w:b/>
          <w:sz w:val="36"/>
          <w:szCs w:val="36"/>
        </w:rPr>
        <w:t>竞 赛 组</w:t>
      </w:r>
    </w:p>
    <w:p>
      <w:pPr>
        <w:pStyle w:val="Style15"/>
        <w:spacing w:lineRule="exact" w:line="8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组  长：张同怀</w:t>
      </w:r>
    </w:p>
    <w:p>
      <w:pPr>
        <w:pStyle w:val="Style15"/>
        <w:spacing w:lineRule="exact" w:line="800"/>
        <w:rPr>
          <w:rFonts w:cs="宋体;SimSun"/>
          <w:sz w:val="30"/>
          <w:szCs w:val="30"/>
        </w:rPr>
      </w:pPr>
      <w:r>
        <w:rPr>
          <w:sz w:val="30"/>
          <w:szCs w:val="30"/>
        </w:rPr>
        <w:t>成  员：韩卫东  卢英林  赵反修</w:t>
      </w:r>
    </w:p>
    <w:p>
      <w:pPr>
        <w:pStyle w:val="Style15"/>
        <w:spacing w:lineRule="exact" w:line="800"/>
        <w:ind w:left="5775" w:hanging="5775"/>
        <w:rPr>
          <w:rFonts w:cs="宋体;SimSun"/>
          <w:sz w:val="36"/>
          <w:szCs w:val="36"/>
        </w:rPr>
      </w:pPr>
      <w:r>
        <w:rPr>
          <w:rFonts w:cs="宋体;SimSun"/>
          <w:b/>
          <w:sz w:val="36"/>
          <w:szCs w:val="36"/>
        </w:rPr>
        <w:t>仲裁委员会</w:t>
      </w:r>
    </w:p>
    <w:p>
      <w:pPr>
        <w:pStyle w:val="Style15"/>
        <w:spacing w:lineRule="exact" w:line="800"/>
        <w:ind w:left="4794" w:hanging="4794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主  任：季景玉</w:t>
      </w:r>
    </w:p>
    <w:p>
      <w:pPr>
        <w:pStyle w:val="Normal"/>
        <w:spacing w:lineRule="exact" w:line="800"/>
        <w:rPr>
          <w:rFonts w:ascii="宋体;SimSun" w:hAnsi="宋体;SimSun" w:cs="宋体;SimSun"/>
          <w:szCs w:val="21"/>
        </w:rPr>
      </w:pPr>
      <w:r>
        <w:rPr>
          <w:rFonts w:cs="宋体;SimSun"/>
          <w:sz w:val="30"/>
          <w:szCs w:val="30"/>
        </w:rPr>
        <w:t>成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员：韩卫东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曹永跃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卢英林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赵反修</w:t>
      </w:r>
      <w:r>
        <w:rPr>
          <w:rFonts w:cs="Times New Roman" w:eastAsia="Times New Roman"/>
          <w:sz w:val="30"/>
          <w:szCs w:val="30"/>
        </w:rPr>
        <w:t xml:space="preserve">  </w:t>
      </w:r>
    </w:p>
    <w:p>
      <w:pPr>
        <w:pStyle w:val="Style15"/>
        <w:spacing w:lineRule="exact" w:line="800"/>
        <w:rPr>
          <w:rFonts w:cs="宋体;SimSun"/>
          <w:sz w:val="36"/>
          <w:szCs w:val="36"/>
        </w:rPr>
      </w:pPr>
      <w:r>
        <w:rPr>
          <w:rFonts w:cs="宋体;SimSun"/>
          <w:b/>
          <w:sz w:val="36"/>
          <w:szCs w:val="36"/>
        </w:rPr>
        <w:t>编排记录组</w:t>
      </w:r>
    </w:p>
    <w:p>
      <w:pPr>
        <w:pStyle w:val="Style15"/>
        <w:spacing w:lineRule="exact" w:line="800"/>
        <w:rPr>
          <w:rFonts w:cs="宋体;SimSun"/>
          <w:sz w:val="30"/>
          <w:szCs w:val="30"/>
        </w:rPr>
      </w:pPr>
      <w:r>
        <w:rPr>
          <w:sz w:val="30"/>
          <w:szCs w:val="30"/>
        </w:rPr>
        <w:t xml:space="preserve">赵反修  卢英林  </w:t>
      </w:r>
    </w:p>
    <w:p>
      <w:pPr>
        <w:pStyle w:val="Style15"/>
        <w:spacing w:lineRule="exact" w:line="800"/>
        <w:rPr>
          <w:rFonts w:cs="宋体;SimSun"/>
          <w:sz w:val="36"/>
          <w:szCs w:val="36"/>
        </w:rPr>
      </w:pPr>
      <w:r>
        <w:rPr>
          <w:rFonts w:cs="宋体;SimSun"/>
          <w:b/>
          <w:sz w:val="36"/>
          <w:szCs w:val="36"/>
        </w:rPr>
        <w:t>场地器材组</w:t>
      </w:r>
    </w:p>
    <w:p>
      <w:pPr>
        <w:pStyle w:val="Style15"/>
        <w:spacing w:lineRule="exact" w:line="8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组  长：韩卫东      </w:t>
      </w:r>
    </w:p>
    <w:p>
      <w:pPr>
        <w:pStyle w:val="Style15"/>
        <w:spacing w:lineRule="exact" w:line="8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成  员：张兆运  苏  燕  </w:t>
      </w:r>
    </w:p>
    <w:p>
      <w:pPr>
        <w:pStyle w:val="Style15"/>
        <w:spacing w:lineRule="exact" w:line="7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羽毛球裁判员名单</w:t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Style15"/>
        <w:spacing w:lineRule="auto" w:line="480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裁 判 长：</w:t>
      </w:r>
      <w:r>
        <w:rPr>
          <w:rFonts w:cs="宋体;SimSun"/>
          <w:sz w:val="32"/>
          <w:szCs w:val="32"/>
        </w:rPr>
        <w:t>魏承忠</w:t>
      </w:r>
    </w:p>
    <w:p>
      <w:pPr>
        <w:pStyle w:val="Style15"/>
        <w:spacing w:lineRule="auto" w:line="480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副裁判长：</w:t>
      </w:r>
      <w:r>
        <w:rPr>
          <w:rFonts w:cs="宋体;SimSun"/>
          <w:sz w:val="32"/>
          <w:szCs w:val="32"/>
        </w:rPr>
        <w:t>卢英林  赵反修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裁 判 员：</w:t>
      </w:r>
      <w:r>
        <w:rPr>
          <w:rFonts w:ascii="宋体;SimSun" w:hAnsi="宋体;SimSun" w:cs="宋体;SimSun"/>
          <w:sz w:val="32"/>
          <w:szCs w:val="32"/>
        </w:rPr>
        <w:t>体育系老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，学生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乒乓球裁判员名单</w:t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p>
      <w:pPr>
        <w:pStyle w:val="Style15"/>
        <w:spacing w:lineRule="auto" w:line="480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裁 判 长：</w:t>
      </w:r>
      <w:r>
        <w:rPr>
          <w:rFonts w:cs="宋体;SimSun"/>
          <w:sz w:val="32"/>
          <w:szCs w:val="32"/>
        </w:rPr>
        <w:t>魏承忠</w:t>
      </w:r>
    </w:p>
    <w:p>
      <w:pPr>
        <w:pStyle w:val="Style15"/>
        <w:spacing w:lineRule="auto" w:line="480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副裁判长：</w:t>
      </w:r>
      <w:r>
        <w:rPr>
          <w:rFonts w:cs="宋体;SimSun"/>
          <w:sz w:val="32"/>
          <w:szCs w:val="32"/>
        </w:rPr>
        <w:t>郭民勇  赵反修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  <w:szCs w:val="32"/>
        </w:rPr>
        <w:t>裁 判 员：</w:t>
      </w:r>
      <w:r>
        <w:rPr>
          <w:rFonts w:ascii="宋体;SimSun" w:hAnsi="宋体;SimSun" w:cs="宋体;SimSun"/>
          <w:sz w:val="32"/>
          <w:szCs w:val="32"/>
        </w:rPr>
        <w:t>体育系老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，学生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center"/>
        <w:rPr/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裁 判 员 守 则</w:t>
      </w:r>
    </w:p>
    <w:p>
      <w:pPr>
        <w:pStyle w:val="Normal"/>
        <w:spacing w:lineRule="exact" w:line="260"/>
        <w:ind w:firstLine="1080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热爱体育竞赛裁判工作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努力钻研业务、精通该体育项目竞赛规则，积极参加实践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不断提高业务水平。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严肃履行裁判员职责，做到严肃、认真、公正、准确。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作风正派，不徇私情，坚持原则，敢于同不良行为作斗争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裁判员之间互相学习，互相尊重，互查支持，注重团结协作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服从领导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遵守纪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执行任务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精神饱满、服装整洁、仪表大方。</w:t>
      </w:r>
    </w:p>
    <w:p>
      <w:pPr>
        <w:pStyle w:val="Style15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p>
      <w:pPr>
        <w:pStyle w:val="Style15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教 练 员 守 则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坚持党的四项基本原则，忠诚党的教育事业，刻苦钻研业务，不断提高指导水平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做好赛前准备和临场指挥，赛后进行认真总结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尊重爱护运动员，关心运动员的生活，为他们解决实际问题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作风正派，坚持真理，发扬正气，尊重裁判，顾全大局。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比赛时间不酗酒，临场指挥不吸烟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教练员之间互相学习，互相支持，团结协作。</w:t>
      </w:r>
    </w:p>
    <w:p>
      <w:pPr>
        <w:pStyle w:val="Style15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Style15"/>
        <w:jc w:val="center"/>
        <w:rPr/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运 动 员 守 则</w:t>
      </w:r>
    </w:p>
    <w:p>
      <w:pPr>
        <w:pStyle w:val="Normal"/>
        <w:spacing w:lineRule="exact" w:line="240"/>
        <w:rPr>
          <w:rFonts w:ascii="宋体;SimSun" w:hAnsi="宋体;SimSun" w:eastAsia="楷体_GB2312;楷体" w:cs="宋体;SimSun"/>
          <w:b/>
          <w:b/>
          <w:sz w:val="52"/>
          <w:szCs w:val="21"/>
        </w:rPr>
      </w:pPr>
      <w:r>
        <w:rPr>
          <w:rFonts w:eastAsia="楷体_GB2312;楷体" w:cs="宋体;SimSun" w:ascii="宋体;SimSun" w:hAnsi="宋体;SimSun"/>
          <w:b/>
          <w:sz w:val="52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赛出水平，赛出风格，胜不骄，败不馁。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尊重裁判，尊重对方，尊重观众。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讲文明、讲礼貌、讲卫生、讲道德。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团结友爱、关心集体、尊重领导、服从组织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sz w:val="48"/>
          <w:szCs w:val="48"/>
        </w:rPr>
        <w:t>参赛运动员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代表队名单</w:t>
      </w:r>
    </w:p>
    <w:p>
      <w:pPr>
        <w:pStyle w:val="Normal"/>
        <w:spacing w:lineRule="exact" w:line="400"/>
        <w:rPr>
          <w:rFonts w:ascii="宋体;SimSun" w:hAnsi="宋体;SimSun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一分工会 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羽毛球领队（教练）：张  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乃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春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长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玉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少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秀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崔士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乃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春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志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玉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长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秀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分工会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羽毛球</w:t>
      </w:r>
      <w:r>
        <w:rPr/>
        <w:t>领队（教练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宗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祥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德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丽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志</w:t>
            </w:r>
            <w:r>
              <w:rPr>
                <w:rFonts w:ascii="宋体;SimSun" w:hAnsi="宋体;SimSun" w:cs="宋体;SimSun"/>
                <w:sz w:val="28"/>
                <w:szCs w:val="28"/>
              </w:rPr>
              <w:t>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赵玉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宗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祥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德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  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晓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三分工会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羽毛球领队（教练）：张成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朝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卫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献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广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英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阳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运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刘朝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献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卫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守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运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  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世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四分工会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羽毛球领队（教练）：李忠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世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  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双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凯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玉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秉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晓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李  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庆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  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朝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力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双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栓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瑞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五分工会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羽毛球领队（教练）：牛  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章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丽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鸣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春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庆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景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守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段景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继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景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景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献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章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丽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庆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席晓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六分工会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羽毛球领队（教练）：赵华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林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光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原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丽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定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梅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鸿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瑞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王原璞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林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丽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卫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光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鸿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翠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华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瑞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电大工作部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羽毛球领队（教练）：王启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跃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润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步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利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玲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瑞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信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王启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朝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润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跃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利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德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瑞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步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人文科学系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羽毛球领队（教练）：常  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言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志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慧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臣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慧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明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张香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富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园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慧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  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素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亚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外语系   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羽毛球领队（教练）：唐爱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  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丽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艳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唐爱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美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君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瑞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边  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教育科学系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羽毛球领队（教练）：吕俊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应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乾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俊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屈战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金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利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阎素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张锋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旭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献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顺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武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利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改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应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娅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数学与信息工程系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羽毛球领队（教练）：刘  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新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建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丹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军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艳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兵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江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仇丹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凤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丹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仲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艳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保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先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兵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艳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机电工程系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羽毛球领队（教练）：朱  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保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海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保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郗志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路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志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俊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赵振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利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殿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海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章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晓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改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生物工程系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羽毛球领队（教练）：王宗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学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令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培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海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春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铁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改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管志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学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令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延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海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宗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  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培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俊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油化工系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羽毛球领队（教练）：常香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贤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绍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双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传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来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园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谭冬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冬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玉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 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文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晓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来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2"/>
          <w:szCs w:val="32"/>
        </w:rPr>
        <w:t>建筑工程系      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羽毛球领队（教练）：李永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娄艳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  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志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永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馥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梦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李中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冠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馥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梦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中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润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艺术系</w:t>
      </w:r>
      <w:r>
        <w:rPr>
          <w:rFonts w:ascii="宋体;SimSun" w:hAnsi="宋体;SimSun" w:cs="宋体;SimSun"/>
          <w:b/>
          <w:kern w:val="0"/>
          <w:sz w:val="32"/>
          <w:szCs w:val="32"/>
        </w:rPr>
        <w:t>      </w:t>
      </w:r>
    </w:p>
    <w:p>
      <w:pPr>
        <w:pStyle w:val="Normal"/>
        <w:widowControl/>
        <w:spacing w:lineRule="exact" w:line="400"/>
        <w:ind w:firstLine="7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羽毛球领队（教练）：郑新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长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瑞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  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春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安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  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邵金仓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少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新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瑞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安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  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工商管理系</w:t>
      </w:r>
      <w:r>
        <w:rPr>
          <w:rFonts w:ascii="宋体;SimSun" w:hAnsi="宋体;SimSun" w:cs="宋体;SimSun"/>
          <w:b/>
          <w:kern w:val="0"/>
          <w:sz w:val="32"/>
          <w:szCs w:val="32"/>
        </w:rPr>
        <w:t>  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  羽毛球领队（教练）：王亚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  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瑞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东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艳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晨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红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永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文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王亚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  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东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爱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晨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培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永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后勤服务中心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羽毛球领队（教练）：王振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铁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秀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瑞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玉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领队（教练）：王继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景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雪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德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晓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秀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体育系</w:t>
      </w:r>
      <w:r>
        <w:rPr>
          <w:rFonts w:ascii="宋体;SimSun" w:hAnsi="宋体;SimSun" w:cs="宋体;SimSun"/>
          <w:b/>
          <w:kern w:val="0"/>
          <w:sz w:val="32"/>
          <w:szCs w:val="32"/>
        </w:rPr>
        <w:t>  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  羽毛球领队（教练）：姜英霞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民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玉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守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素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  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常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英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兆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乒乓球领队（教练）：毛景宇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360"/>
        <w:gridCol w:w="900"/>
        <w:gridCol w:w="1773"/>
        <w:gridCol w:w="142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民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东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素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反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常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彦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兆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羽毛球比赛分组情况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男子团体分组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与信息工程系  建筑工程系  教育科学系  后勤服务中心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育系  第二分工会  人文科学系  艺术系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电大工作部  第六分工会  第三分工会  工商管理系  机电工程系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ascii="宋体;SimSun" w:hAnsi="宋体;SimSun" w:cs="宋体;SimSun"/>
          <w:b/>
          <w:bCs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石油化工系  第一分工会  生物工程系  第四分工会  第五分工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女子团体分组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文科学系  电大工作部  第二分工会  机电工程系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第三分工会  工商管理系  第四分工会  第五分工会  生物工程系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spacing w:val="-14"/>
          <w:sz w:val="32"/>
          <w:szCs w:val="32"/>
        </w:rPr>
      </w:pPr>
      <w:r>
        <w:rPr>
          <w:rFonts w:ascii="宋体;SimSun" w:hAnsi="宋体;SimSun" w:cs="宋体;SimSun"/>
          <w:spacing w:val="-14"/>
          <w:sz w:val="32"/>
          <w:szCs w:val="32"/>
        </w:rPr>
        <w:t>数学与信息工程系  第五分工会  外语系  教育科学系  后勤服务中心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ascii="宋体;SimSun" w:hAnsi="宋体;SimSun" w:cs="宋体;SimSun"/>
          <w:b/>
          <w:bCs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一分工会  体育系  建筑工程系  石油化工系  艺术系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乒乓球比赛分组情况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男子团体分组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育系  教育科学系  建筑工程系  第三分工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电工程系  电大工作部  艺术系  后勤服务中心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人文科学系  生物工程系  第六分工会  数学与信息工程系  工商管理系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ascii="宋体;SimSun" w:hAnsi="宋体;SimSun" w:cs="宋体;SimSun"/>
          <w:b/>
          <w:bCs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第一分工会  石油化工系  第四分工会  第二分工会  第五分工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女子团体分组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石油化工系  工商管理系  第五分工会  第二分工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ascii="宋体;SimSun" w:hAnsi="宋体;SimSun" w:cs="宋体;SimSun"/>
          <w:spacing w:val="-16"/>
          <w:sz w:val="32"/>
          <w:szCs w:val="32"/>
        </w:rPr>
        <w:t>数学与信息工程系  第四分工会  第六分工会  外语系  后勤服务中心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育系  电大工作部  教育科学系  建筑工程系  机电工程系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ascii="宋体;SimSun" w:hAnsi="宋体;SimSun" w:cs="宋体;SimSun"/>
          <w:b/>
          <w:bCs/>
          <w:sz w:val="32"/>
          <w:szCs w:val="32"/>
        </w:rPr>
        <w:t>组：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人文科学系  艺术系  第三分工会  生物工程系  第一分工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羽毛球男子团体分组赛对阵及时间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比赛对阵表及时间表（男）                              第一场地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1"/>
        <w:gridCol w:w="1211"/>
        <w:gridCol w:w="1336"/>
        <w:gridCol w:w="1365"/>
        <w:gridCol w:w="1099"/>
        <w:gridCol w:w="1043"/>
      </w:tblGrid>
      <w:tr>
        <w:trPr>
          <w:trHeight w:val="11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927735" cy="78867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8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71575" cy="35242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7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工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3231515" cy="193103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360" cy="193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249.4pt,1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工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比赛对阵表及时间表（男）                              第二</w:t>
      </w:r>
      <w:r>
        <w:rPr/>
        <w:t>场地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1"/>
        <w:gridCol w:w="1211"/>
        <w:gridCol w:w="1336"/>
        <w:gridCol w:w="1365"/>
        <w:gridCol w:w="1099"/>
        <w:gridCol w:w="1043"/>
      </w:tblGrid>
      <w:tr>
        <w:trPr>
          <w:trHeight w:val="11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927735" cy="78867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8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71575" cy="35242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7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3231515" cy="193103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360" cy="193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249.4pt,1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sz w:val="44"/>
          <w:szCs w:val="21"/>
        </w:rPr>
      </w:pPr>
      <w:r>
        <w:rPr>
          <w:rFonts w:eastAsia="方正小标宋简体;宋体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C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组比赛对阵表及时间表（男）                            第三场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1"/>
        <w:gridCol w:w="1211"/>
        <w:gridCol w:w="1336"/>
        <w:gridCol w:w="1365"/>
        <w:gridCol w:w="1211"/>
        <w:gridCol w:w="1099"/>
        <w:gridCol w:w="1043"/>
      </w:tblGrid>
      <w:tr>
        <w:trPr>
          <w:trHeight w:val="11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927735" cy="78867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8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71575" cy="35242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7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大工作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4006850" cy="241427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0" cy="24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310.45pt,1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D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组比赛对阵表及时间表（男）                             第四场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1"/>
        <w:gridCol w:w="1211"/>
        <w:gridCol w:w="1336"/>
        <w:gridCol w:w="1365"/>
        <w:gridCol w:w="1211"/>
        <w:gridCol w:w="1099"/>
        <w:gridCol w:w="1043"/>
      </w:tblGrid>
      <w:tr>
        <w:trPr>
          <w:trHeight w:val="11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927735" cy="78867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8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71575" cy="35242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7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化工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4006850" cy="241427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0" cy="24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310.45pt,1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工程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第五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羽毛球女子团体分组赛对阵及时间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比赛对阵表及时间表（女）                             第一场地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1"/>
        <w:gridCol w:w="1211"/>
        <w:gridCol w:w="1336"/>
        <w:gridCol w:w="1365"/>
        <w:gridCol w:w="1099"/>
        <w:gridCol w:w="1043"/>
      </w:tblGrid>
      <w:tr>
        <w:trPr>
          <w:trHeight w:val="11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927735" cy="78867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8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71575" cy="352425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7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科学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3231515" cy="193103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360" cy="193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249.4pt,1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大工作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比赛对阵表及时间表（女）                             第二场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1"/>
        <w:gridCol w:w="1211"/>
        <w:gridCol w:w="1336"/>
        <w:gridCol w:w="1365"/>
        <w:gridCol w:w="1211"/>
        <w:gridCol w:w="1099"/>
        <w:gridCol w:w="1043"/>
      </w:tblGrid>
      <w:tr>
        <w:trPr>
          <w:trHeight w:val="11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927735" cy="78867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8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71575" cy="352425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7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4006850" cy="241427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0" cy="24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310.45pt,1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工程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C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组比赛对阵表及时间表（女）                              第三场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1"/>
        <w:gridCol w:w="1211"/>
        <w:gridCol w:w="1336"/>
        <w:gridCol w:w="1365"/>
        <w:gridCol w:w="1211"/>
        <w:gridCol w:w="1099"/>
        <w:gridCol w:w="1043"/>
      </w:tblGrid>
      <w:tr>
        <w:trPr>
          <w:trHeight w:val="11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927735" cy="78867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8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71575" cy="352425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7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信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4006850" cy="241427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0" cy="24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310.45pt,1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科学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D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组比赛对阵表及时间表（女）                             第四场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1"/>
        <w:gridCol w:w="1211"/>
        <w:gridCol w:w="1336"/>
        <w:gridCol w:w="1365"/>
        <w:gridCol w:w="1211"/>
        <w:gridCol w:w="1099"/>
        <w:gridCol w:w="1043"/>
      </w:tblGrid>
      <w:tr>
        <w:trPr>
          <w:trHeight w:val="11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927735" cy="78867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8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71575" cy="352425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7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4006850" cy="241427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0" cy="24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310.45pt,1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石油化工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男子羽毛球第二阶段对阵及时间表</w: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353695</wp:posOffset>
                </wp:positionV>
                <wp:extent cx="5950585" cy="386461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3864600"/>
                          <a:chOff x="0" y="0"/>
                          <a:chExt cx="5950440" cy="38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520" cy="594360"/>
                          </a:xfrm>
                          <a:custGeom>
                            <a:avLst/>
                            <a:gdLst>
                              <a:gd name="textAreaLeft" fmla="*/ 0 w 501480"/>
                              <a:gd name="textAreaRight" fmla="*/ 351720 w 501480"/>
                              <a:gd name="textAreaTop" fmla="*/ 14040 h 336960"/>
                              <a:gd name="textAreaBottom" fmla="*/ 3229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77480"/>
                            <a:ext cx="920160" cy="594360"/>
                          </a:xfrm>
                          <a:custGeom>
                            <a:avLst/>
                            <a:gdLst>
                              <a:gd name="textAreaLeft" fmla="*/ 0 w 521640"/>
                              <a:gd name="textAreaRight" fmla="*/ 366120 w 521640"/>
                              <a:gd name="textAreaTop" fmla="*/ 14040 h 336960"/>
                              <a:gd name="textAreaBottom" fmla="*/ 3229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74760"/>
                            <a:ext cx="1037520" cy="594360"/>
                          </a:xfrm>
                          <a:custGeom>
                            <a:avLst/>
                            <a:gdLst>
                              <a:gd name="textAreaLeft" fmla="*/ 0 w 588240"/>
                              <a:gd name="textAreaRight" fmla="*/ 412560 w 588240"/>
                              <a:gd name="textAreaTop" fmla="*/ 14040 h 336960"/>
                              <a:gd name="textAreaBottom" fmla="*/ 3229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270240"/>
                            <a:ext cx="1029240" cy="594360"/>
                          </a:xfrm>
                          <a:custGeom>
                            <a:avLst/>
                            <a:gdLst>
                              <a:gd name="textAreaLeft" fmla="*/ 0 w 583560"/>
                              <a:gd name="textAreaRight" fmla="*/ 409320 w 583560"/>
                              <a:gd name="textAreaTop" fmla="*/ 14040 h 336960"/>
                              <a:gd name="textAreaBottom" fmla="*/ 3229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26080"/>
                            <a:ext cx="1816200" cy="1251720"/>
                          </a:xfrm>
                          <a:custGeom>
                            <a:avLst/>
                            <a:gdLst>
                              <a:gd name="textAreaLeft" fmla="*/ 0 w 1029600"/>
                              <a:gd name="textAreaRight" fmla="*/ 722160 w 1029600"/>
                              <a:gd name="textAreaTop" fmla="*/ 29520 h 709560"/>
                              <a:gd name="textAreaBottom" fmla="*/ 680040 h 70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410920"/>
                            <a:ext cx="1816200" cy="1251720"/>
                          </a:xfrm>
                          <a:custGeom>
                            <a:avLst/>
                            <a:gdLst>
                              <a:gd name="textAreaLeft" fmla="*/ 0 w 1029600"/>
                              <a:gd name="textAreaRight" fmla="*/ 722160 w 1029600"/>
                              <a:gd name="textAreaTop" fmla="*/ 29520 h 709560"/>
                              <a:gd name="textAreaBottom" fmla="*/ 680040 h 70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9200">
                            <a:off x="2796480" y="637200"/>
                            <a:ext cx="1816200" cy="2377440"/>
                          </a:xfrm>
                          <a:custGeom>
                            <a:avLst/>
                            <a:gdLst>
                              <a:gd name="textAreaLeft" fmla="*/ 0 w 1029600"/>
                              <a:gd name="textAreaRight" fmla="*/ 722160 w 1029600"/>
                              <a:gd name="textAreaTop" fmla="*/ 56160 h 1347840"/>
                              <a:gd name="textAreaBottom" fmla="*/ 129168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825560"/>
                            <a:ext cx="27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7.85pt;width:468.5pt;height:304.3pt" coordorigin="288,557" coordsize="9370,6086"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88;top:557;width:1392;height:93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;top:2254;width:1448;height:93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;top:3982;width:1633;height:93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;top:5707;width:1620;height:93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7;top:913;width:2859;height:1970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52;top:4353;width:2859;height:1970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2;top:1560;width:2859;height:3743;mso-wrap-style:none;v-text-anchor:middle;rotation:358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5294,3432" to="9658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A1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452120</wp:posOffset>
                </wp:positionV>
                <wp:extent cx="1266825" cy="2971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5.6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265</wp:posOffset>
                </wp:positionH>
                <wp:positionV relativeFrom="paragraph">
                  <wp:posOffset>40005</wp:posOffset>
                </wp:positionV>
                <wp:extent cx="600075" cy="29654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35pt;mso-wrap-distance-left:9.05pt;mso-wrap-distance-right:9.05pt;mso-wrap-distance-top:0pt;mso-wrap-distance-bottom:0pt;margin-top:3.1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0175</wp:posOffset>
                </wp:positionH>
                <wp:positionV relativeFrom="paragraph">
                  <wp:posOffset>302260</wp:posOffset>
                </wp:positionV>
                <wp:extent cx="1466850" cy="7924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2.4pt;mso-wrap-distance-left:9.05pt;mso-wrap-distance-right:9.05pt;mso-wrap-distance-top:0pt;mso-wrap-distance-bottom:0pt;margin-top:23.8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484505</wp:posOffset>
                </wp:positionV>
                <wp:extent cx="1266825" cy="2971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8.1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3725</wp:posOffset>
                </wp:positionH>
                <wp:positionV relativeFrom="paragraph">
                  <wp:posOffset>53340</wp:posOffset>
                </wp:positionV>
                <wp:extent cx="1466850" cy="6845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3.9pt;mso-wrap-distance-left:9.05pt;mso-wrap-distance-right:9.05pt;mso-wrap-distance-top:0pt;mso-wrap-distance-bottom:0pt;margin-top:4.2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一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C2                                     </w:t>
      </w:r>
      <w:r>
        <w:rPr>
          <w:rFonts w:ascii="宋体;SimSun" w:hAnsi="宋体;SimSun" w:cs="宋体;SimSun"/>
          <w:sz w:val="32"/>
          <w:szCs w:val="32"/>
        </w:rPr>
        <w:t>第二名    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515</wp:posOffset>
                </wp:positionH>
                <wp:positionV relativeFrom="paragraph">
                  <wp:posOffset>79375</wp:posOffset>
                </wp:positionV>
                <wp:extent cx="600075" cy="2971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6.2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</wp:posOffset>
                </wp:positionH>
                <wp:positionV relativeFrom="paragraph">
                  <wp:posOffset>450215</wp:posOffset>
                </wp:positionV>
                <wp:extent cx="1266825" cy="2971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5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665</wp:posOffset>
                </wp:positionH>
                <wp:positionV relativeFrom="paragraph">
                  <wp:posOffset>44450</wp:posOffset>
                </wp:positionV>
                <wp:extent cx="600075" cy="2971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3.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三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1466850" cy="7924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二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2.4pt;mso-wrap-distance-left:9.05pt;mso-wrap-distance-right:9.05pt;mso-wrap-distance-top:0pt;mso-wrap-distance-bottom:0pt;margin-top:23.4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二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468630</wp:posOffset>
                </wp:positionV>
                <wp:extent cx="1266825" cy="2971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6.9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96520</wp:posOffset>
                </wp:positionV>
                <wp:extent cx="600075" cy="2971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.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四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女子羽毛球第二阶段对阵及时间表</w: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5255</wp:posOffset>
                </wp:positionH>
                <wp:positionV relativeFrom="paragraph">
                  <wp:posOffset>353695</wp:posOffset>
                </wp:positionV>
                <wp:extent cx="6469380" cy="4028440"/>
                <wp:effectExtent l="0" t="5080" r="0" b="4838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4028400"/>
                          <a:chOff x="0" y="0"/>
                          <a:chExt cx="6469560" cy="4028400"/>
                        </a:xfrm>
                      </wpg:grpSpPr>
                      <wpg:grpSp>
                        <wpg:cNvGrpSpPr/>
                        <wpg:grpSpPr>
                          <a:xfrm>
                            <a:off x="318600" y="0"/>
                            <a:ext cx="6150600" cy="38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9436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363600 w 518400"/>
                                <a:gd name="textAreaTop" fmla="*/ 14040 h 336960"/>
                                <a:gd name="textAreaBottom" fmla="*/ 32292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077480"/>
                              <a:ext cx="951120" cy="594360"/>
                            </a:xfrm>
                            <a:custGeom>
                              <a:avLst/>
                              <a:gdLst>
                                <a:gd name="textAreaLeft" fmla="*/ 0 w 539280"/>
                                <a:gd name="textAreaRight" fmla="*/ 378360 w 539280"/>
                                <a:gd name="textAreaTop" fmla="*/ 14040 h 336960"/>
                                <a:gd name="textAreaBottom" fmla="*/ 32292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174760"/>
                              <a:ext cx="1072440" cy="594360"/>
                            </a:xfrm>
                            <a:custGeom>
                              <a:avLst/>
                              <a:gdLst>
                                <a:gd name="textAreaLeft" fmla="*/ 0 w 608040"/>
                                <a:gd name="textAreaRight" fmla="*/ 426600 w 608040"/>
                                <a:gd name="textAreaTop" fmla="*/ 14040 h 336960"/>
                                <a:gd name="textAreaBottom" fmla="*/ 32292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70240"/>
                              <a:ext cx="1063800" cy="594360"/>
                            </a:xfrm>
                            <a:custGeom>
                              <a:avLst/>
                              <a:gdLst>
                                <a:gd name="textAreaLeft" fmla="*/ 0 w 603000"/>
                                <a:gd name="textAreaRight" fmla="*/ 423000 w 603000"/>
                                <a:gd name="textAreaTop" fmla="*/ 14040 h 336960"/>
                                <a:gd name="textAreaBottom" fmla="*/ 32292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480" y="226080"/>
                              <a:ext cx="1877040" cy="1251720"/>
                            </a:xfrm>
                            <a:custGeom>
                              <a:avLst/>
                              <a:gdLst>
                                <a:gd name="textAreaLeft" fmla="*/ 0 w 1064160"/>
                                <a:gd name="textAreaRight" fmla="*/ 746640 w 1064160"/>
                                <a:gd name="textAreaTop" fmla="*/ 29520 h 709560"/>
                                <a:gd name="textAreaBottom" fmla="*/ 680040 h 70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2410920"/>
                              <a:ext cx="1877040" cy="1251720"/>
                            </a:xfrm>
                            <a:custGeom>
                              <a:avLst/>
                              <a:gdLst>
                                <a:gd name="textAreaLeft" fmla="*/ 0 w 1064160"/>
                                <a:gd name="textAreaRight" fmla="*/ 746640 w 1064160"/>
                                <a:gd name="textAreaTop" fmla="*/ 29520 h 709560"/>
                                <a:gd name="textAreaBottom" fmla="*/ 680040 h 70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9200">
                              <a:off x="2890440" y="637920"/>
                              <a:ext cx="1877040" cy="2377440"/>
                            </a:xfrm>
                            <a:custGeom>
                              <a:avLst/>
                              <a:gdLst>
                                <a:gd name="textAreaLeft" fmla="*/ 0 w 1064160"/>
                                <a:gd name="textAreaRight" fmla="*/ 746640 w 1064160"/>
                                <a:gd name="textAreaTop" fmla="*/ 56160 h 1347840"/>
                                <a:gd name="textAreaBottom" fmla="*/ 1291680 h 134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720" y="1825560"/>
                              <a:ext cx="28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4040"/>
                            <a:ext cx="466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27.85pt;width:509.35pt;height:317.2pt" coordorigin="-213,557" coordsize="10187,6344">
                <v:group id="shape_0" style="position:absolute;left:289;top:557;width:9686;height:6086">
                  <v:shape id="shape_0" stroked="t" o:allowincell="f" style="position:absolute;left:289;top:557;width:1439;height:93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6;top:2254;width:1497;height:93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0;top:3982;width:1688;height:93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4;top:5707;width:1674;height:93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87;top:913;width:2955;height:1970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009;top:4353;width:2955;height:1970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41;top:1561;width:2955;height:3743;mso-wrap-style:none;v-text-anchor:middle;rotation:358" type="_x0000_t86">
                    <v:fill o:detectmouseclick="t" on="false"/>
                    <v:stroke color="black" weight="9360" joinstyle="miter" endcap="flat"/>
                    <w10:wrap type="none"/>
                  </v:shape>
                  <v:line id="shape_0" from="5463,3432" to="9974,3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965;width:73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6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A1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440055</wp:posOffset>
                </wp:positionV>
                <wp:extent cx="1266825" cy="2971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4.6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50800</wp:posOffset>
                </wp:positionV>
                <wp:extent cx="600075" cy="29654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35pt;mso-wrap-distance-left:9.05pt;mso-wrap-distance-right:9.05pt;mso-wrap-distance-top:0pt;mso-wrap-distance-bottom:0pt;margin-top: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0</wp:posOffset>
                </wp:positionH>
                <wp:positionV relativeFrom="paragraph">
                  <wp:posOffset>248920</wp:posOffset>
                </wp:positionV>
                <wp:extent cx="1466850" cy="7924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三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2.4pt;mso-wrap-distance-left:9.05pt;mso-wrap-distance-right:9.05pt;mso-wrap-distance-top:0pt;mso-wrap-distance-bottom:0pt;margin-top:19.6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三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436880</wp:posOffset>
                </wp:positionV>
                <wp:extent cx="1266825" cy="2971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4.4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466850" cy="6845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四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3.9pt;mso-wrap-distance-left:9.05pt;mso-wrap-distance-right:9.05pt;mso-wrap-distance-top:0pt;mso-wrap-distance-bottom:0pt;margin-top:0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四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C2                                      </w:t>
      </w:r>
      <w:r>
        <w:rPr>
          <w:rFonts w:ascii="宋体;SimSun" w:hAnsi="宋体;SimSun" w:cs="宋体;SimSun"/>
          <w:sz w:val="32"/>
          <w:szCs w:val="32"/>
        </w:rPr>
        <w:t>第二名    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48260</wp:posOffset>
                </wp:positionV>
                <wp:extent cx="600075" cy="2971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3.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492760</wp:posOffset>
                </wp:positionV>
                <wp:extent cx="1266825" cy="2971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8.8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665</wp:posOffset>
                </wp:positionH>
                <wp:positionV relativeFrom="paragraph">
                  <wp:posOffset>111125</wp:posOffset>
                </wp:positionV>
                <wp:extent cx="600075" cy="2971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8.7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三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6850</wp:posOffset>
                </wp:positionH>
                <wp:positionV relativeFrom="paragraph">
                  <wp:posOffset>243840</wp:posOffset>
                </wp:positionV>
                <wp:extent cx="1466850" cy="7924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四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2.4pt;mso-wrap-distance-left:9.05pt;mso-wrap-distance-right:9.05pt;mso-wrap-distance-top:0pt;mso-wrap-distance-bottom:0pt;margin-top:19.2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四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46405</wp:posOffset>
                </wp:positionV>
                <wp:extent cx="1266825" cy="29718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5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43180</wp:posOffset>
                </wp:positionV>
                <wp:extent cx="600075" cy="29718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3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四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乒乓球男子团体分组赛对阵及时间表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A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组比赛对阵表及时间表（男）                         第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1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、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2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台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1"/>
        <w:gridCol w:w="1211"/>
        <w:gridCol w:w="1336"/>
        <w:gridCol w:w="1365"/>
        <w:gridCol w:w="1099"/>
        <w:gridCol w:w="1043"/>
      </w:tblGrid>
      <w:tr>
        <w:trPr>
          <w:trHeight w:val="11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927735" cy="788670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8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71575" cy="352425"/>
                      <wp:effectExtent l="1905" t="5080" r="190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7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3231515" cy="1931035"/>
                      <wp:effectExtent l="2540" t="4445" r="254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360" cy="193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249.4pt,1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科学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B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组比赛对阵表及时间表（男）                            第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3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、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4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台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1"/>
        <w:gridCol w:w="1211"/>
        <w:gridCol w:w="1336"/>
        <w:gridCol w:w="1365"/>
        <w:gridCol w:w="1099"/>
        <w:gridCol w:w="1043"/>
      </w:tblGrid>
      <w:tr>
        <w:trPr>
          <w:trHeight w:val="11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927735" cy="788670"/>
                      <wp:effectExtent l="3175" t="3810" r="317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8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71575" cy="352425"/>
                      <wp:effectExtent l="1905" t="5080" r="190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7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3231515" cy="1931035"/>
                      <wp:effectExtent l="2540" t="4445" r="254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360" cy="193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249.4pt,1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大工作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C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组比赛对阵表及时间表（男）                            第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5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、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6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1"/>
        <w:gridCol w:w="1211"/>
        <w:gridCol w:w="1336"/>
        <w:gridCol w:w="1365"/>
        <w:gridCol w:w="1211"/>
        <w:gridCol w:w="1099"/>
        <w:gridCol w:w="1043"/>
      </w:tblGrid>
      <w:tr>
        <w:trPr>
          <w:trHeight w:val="11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927735" cy="788670"/>
                      <wp:effectExtent l="3175" t="3810" r="317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8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71575" cy="352425"/>
                      <wp:effectExtent l="1905" t="5080" r="190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7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信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科学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4006850" cy="2414270"/>
                      <wp:effectExtent l="2540" t="4445" r="254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0" cy="24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310.45pt,1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工程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第六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信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D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组比赛对阵表及时间表（男）                            第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7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、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8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1"/>
        <w:gridCol w:w="1211"/>
        <w:gridCol w:w="1336"/>
        <w:gridCol w:w="1365"/>
        <w:gridCol w:w="1211"/>
        <w:gridCol w:w="1099"/>
        <w:gridCol w:w="1043"/>
      </w:tblGrid>
      <w:tr>
        <w:trPr>
          <w:trHeight w:val="11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927735" cy="788670"/>
                      <wp:effectExtent l="3175" t="3810" r="317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8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71575" cy="352425"/>
                      <wp:effectExtent l="1905" t="5080" r="190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7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4006850" cy="2414270"/>
                      <wp:effectExtent l="2540" t="4445" r="254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0" cy="24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310.45pt,1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化工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乒乓球女子团体分组赛对阵及时间表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sz w:val="18"/>
          <w:szCs w:val="18"/>
        </w:rPr>
      </w:pPr>
      <w:r>
        <w:rPr>
          <w:rFonts w:eastAsia="方正小标宋简体;宋体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A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组比赛对阵表及时间表（女）                         第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1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、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2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台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1"/>
        <w:gridCol w:w="1211"/>
        <w:gridCol w:w="1336"/>
        <w:gridCol w:w="1365"/>
        <w:gridCol w:w="1099"/>
        <w:gridCol w:w="1043"/>
      </w:tblGrid>
      <w:tr>
        <w:trPr>
          <w:trHeight w:val="11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927735" cy="788670"/>
                      <wp:effectExtent l="3175" t="381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8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71575" cy="352425"/>
                      <wp:effectExtent l="1905" t="5080" r="190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7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化工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3231515" cy="1931035"/>
                      <wp:effectExtent l="2540" t="4445" r="254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360" cy="193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249.4pt,1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B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组比赛对阵表及时间表（女）                         第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3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、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4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台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11"/>
        <w:gridCol w:w="1211"/>
        <w:gridCol w:w="1336"/>
        <w:gridCol w:w="1365"/>
        <w:gridCol w:w="1403"/>
        <w:gridCol w:w="1099"/>
        <w:gridCol w:w="1043"/>
      </w:tblGrid>
      <w:tr>
        <w:trPr>
          <w:trHeight w:val="11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875030" cy="791845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3.95pt,6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22045" cy="356870"/>
                      <wp:effectExtent l="1905" t="5080" r="190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3.9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信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第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分工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信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4006850" cy="2414270"/>
                      <wp:effectExtent l="2540" t="4445" r="254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0" cy="24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310.45pt,1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第六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C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组比赛对阵表及时间表（女）                            第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5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、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6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1"/>
        <w:gridCol w:w="1211"/>
        <w:gridCol w:w="1336"/>
        <w:gridCol w:w="1365"/>
        <w:gridCol w:w="1211"/>
        <w:gridCol w:w="1099"/>
        <w:gridCol w:w="1043"/>
      </w:tblGrid>
      <w:tr>
        <w:trPr>
          <w:trHeight w:val="11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927735" cy="788670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8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71575" cy="352425"/>
                      <wp:effectExtent l="1905" t="5080" r="190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7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4006850" cy="2414270"/>
                      <wp:effectExtent l="2540" t="4445" r="254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0" cy="24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310.45pt,1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大工作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教育科学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D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组比赛对阵表及时间表（女）                         第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7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、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8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1"/>
        <w:gridCol w:w="1211"/>
        <w:gridCol w:w="1336"/>
        <w:gridCol w:w="1365"/>
        <w:gridCol w:w="1211"/>
        <w:gridCol w:w="1099"/>
        <w:gridCol w:w="1043"/>
      </w:tblGrid>
      <w:tr>
        <w:trPr>
          <w:trHeight w:val="11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540</wp:posOffset>
                      </wp:positionV>
                      <wp:extent cx="927735" cy="788670"/>
                      <wp:effectExtent l="3175" t="3810" r="3175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pt" to="88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  队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71575" cy="352425"/>
                      <wp:effectExtent l="1905" t="5080" r="190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5pt" to="87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970</wp:posOffset>
                      </wp:positionV>
                      <wp:extent cx="4006850" cy="2414270"/>
                      <wp:effectExtent l="2540" t="4445" r="254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0" cy="24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pt" to="310.45pt,1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第三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工程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分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男子乒乓球第二阶段对阵及时间表</w: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</wp:posOffset>
                </wp:positionH>
                <wp:positionV relativeFrom="paragraph">
                  <wp:posOffset>353695</wp:posOffset>
                </wp:positionV>
                <wp:extent cx="5950585" cy="3864610"/>
                <wp:effectExtent l="635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3864600"/>
                          <a:chOff x="0" y="0"/>
                          <a:chExt cx="5950440" cy="38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520" cy="594360"/>
                          </a:xfrm>
                          <a:custGeom>
                            <a:avLst/>
                            <a:gdLst>
                              <a:gd name="textAreaLeft" fmla="*/ 0 w 501480"/>
                              <a:gd name="textAreaRight" fmla="*/ 351720 w 501480"/>
                              <a:gd name="textAreaTop" fmla="*/ 14040 h 336960"/>
                              <a:gd name="textAreaBottom" fmla="*/ 3229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77480"/>
                            <a:ext cx="920160" cy="594360"/>
                          </a:xfrm>
                          <a:custGeom>
                            <a:avLst/>
                            <a:gdLst>
                              <a:gd name="textAreaLeft" fmla="*/ 0 w 521640"/>
                              <a:gd name="textAreaRight" fmla="*/ 366120 w 521640"/>
                              <a:gd name="textAreaTop" fmla="*/ 14040 h 336960"/>
                              <a:gd name="textAreaBottom" fmla="*/ 3229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74760"/>
                            <a:ext cx="1037520" cy="594360"/>
                          </a:xfrm>
                          <a:custGeom>
                            <a:avLst/>
                            <a:gdLst>
                              <a:gd name="textAreaLeft" fmla="*/ 0 w 588240"/>
                              <a:gd name="textAreaRight" fmla="*/ 412560 w 588240"/>
                              <a:gd name="textAreaTop" fmla="*/ 14040 h 336960"/>
                              <a:gd name="textAreaBottom" fmla="*/ 3229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270240"/>
                            <a:ext cx="1029240" cy="594360"/>
                          </a:xfrm>
                          <a:custGeom>
                            <a:avLst/>
                            <a:gdLst>
                              <a:gd name="textAreaLeft" fmla="*/ 0 w 583560"/>
                              <a:gd name="textAreaRight" fmla="*/ 409320 w 583560"/>
                              <a:gd name="textAreaTop" fmla="*/ 14040 h 336960"/>
                              <a:gd name="textAreaBottom" fmla="*/ 3229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26080"/>
                            <a:ext cx="1816200" cy="1251720"/>
                          </a:xfrm>
                          <a:custGeom>
                            <a:avLst/>
                            <a:gdLst>
                              <a:gd name="textAreaLeft" fmla="*/ 0 w 1029600"/>
                              <a:gd name="textAreaRight" fmla="*/ 722160 w 1029600"/>
                              <a:gd name="textAreaTop" fmla="*/ 29520 h 709560"/>
                              <a:gd name="textAreaBottom" fmla="*/ 680040 h 70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410920"/>
                            <a:ext cx="1816200" cy="1251720"/>
                          </a:xfrm>
                          <a:custGeom>
                            <a:avLst/>
                            <a:gdLst>
                              <a:gd name="textAreaLeft" fmla="*/ 0 w 1029600"/>
                              <a:gd name="textAreaRight" fmla="*/ 722160 w 1029600"/>
                              <a:gd name="textAreaTop" fmla="*/ 29520 h 709560"/>
                              <a:gd name="textAreaBottom" fmla="*/ 680040 h 70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9200">
                            <a:off x="2796480" y="637200"/>
                            <a:ext cx="1816200" cy="2377440"/>
                          </a:xfrm>
                          <a:custGeom>
                            <a:avLst/>
                            <a:gdLst>
                              <a:gd name="textAreaLeft" fmla="*/ 0 w 1029600"/>
                              <a:gd name="textAreaRight" fmla="*/ 722160 w 1029600"/>
                              <a:gd name="textAreaTop" fmla="*/ 56160 h 1347840"/>
                              <a:gd name="textAreaBottom" fmla="*/ 129168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825560"/>
                            <a:ext cx="27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7.85pt;width:468.5pt;height:304.3pt" coordorigin="288,557" coordsize="9370,6086">
                <v:shape id="shape_0" stroked="t" o:allowincell="f" style="position:absolute;left:288;top:557;width:1392;height:93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;top:2254;width:1448;height:93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;top:3982;width:1633;height:93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;top:5707;width:1620;height:93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7;top:913;width:2859;height:1970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52;top:4353;width:2859;height:1970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2;top:1560;width:2859;height:3743;mso-wrap-style:none;v-text-anchor:middle;rotation:358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5294,3432" to="9658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A1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350</wp:posOffset>
                </wp:positionH>
                <wp:positionV relativeFrom="paragraph">
                  <wp:posOffset>452120</wp:posOffset>
                </wp:positionV>
                <wp:extent cx="1266825" cy="29718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5.6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080</wp:posOffset>
                </wp:positionH>
                <wp:positionV relativeFrom="paragraph">
                  <wp:posOffset>48260</wp:posOffset>
                </wp:positionV>
                <wp:extent cx="600075" cy="29654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35pt;mso-wrap-distance-left:9.05pt;mso-wrap-distance-right:9.05pt;mso-wrap-distance-top:0pt;mso-wrap-distance-bottom:0pt;margin-top:3.8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0175</wp:posOffset>
                </wp:positionH>
                <wp:positionV relativeFrom="paragraph">
                  <wp:posOffset>302260</wp:posOffset>
                </wp:positionV>
                <wp:extent cx="1466850" cy="79248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2.4pt;mso-wrap-distance-left:9.05pt;mso-wrap-distance-right:9.05pt;mso-wrap-distance-top:0pt;mso-wrap-distance-bottom:0pt;margin-top:23.8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9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4775</wp:posOffset>
                </wp:positionH>
                <wp:positionV relativeFrom="paragraph">
                  <wp:posOffset>484505</wp:posOffset>
                </wp:positionV>
                <wp:extent cx="1266825" cy="29718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8.1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3725</wp:posOffset>
                </wp:positionH>
                <wp:positionV relativeFrom="paragraph">
                  <wp:posOffset>53340</wp:posOffset>
                </wp:positionV>
                <wp:extent cx="1466850" cy="68453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3.9pt;mso-wrap-distance-left:9.05pt;mso-wrap-distance-right:9.05pt;mso-wrap-distance-top:0pt;mso-wrap-distance-bottom:0pt;margin-top:4.2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C2                                     </w:t>
      </w:r>
      <w:r>
        <w:rPr>
          <w:rFonts w:ascii="宋体;SimSun" w:hAnsi="宋体;SimSun" w:cs="宋体;SimSun"/>
          <w:sz w:val="32"/>
          <w:szCs w:val="32"/>
        </w:rPr>
        <w:t>第二名    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0515</wp:posOffset>
                </wp:positionH>
                <wp:positionV relativeFrom="paragraph">
                  <wp:posOffset>79375</wp:posOffset>
                </wp:positionV>
                <wp:extent cx="600075" cy="29718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6.2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二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</wp:posOffset>
                </wp:positionH>
                <wp:positionV relativeFrom="paragraph">
                  <wp:posOffset>450215</wp:posOffset>
                </wp:positionV>
                <wp:extent cx="1266825" cy="29718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5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665</wp:posOffset>
                </wp:positionH>
                <wp:positionV relativeFrom="paragraph">
                  <wp:posOffset>44450</wp:posOffset>
                </wp:positionV>
                <wp:extent cx="600075" cy="29718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3.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1466850" cy="79248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2.4pt;mso-wrap-distance-left:9.05pt;mso-wrap-distance-right:9.05pt;mso-wrap-distance-top:0pt;mso-wrap-distance-bottom:0pt;margin-top:23.4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9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</wp:posOffset>
                </wp:positionH>
                <wp:positionV relativeFrom="paragraph">
                  <wp:posOffset>468630</wp:posOffset>
                </wp:positionV>
                <wp:extent cx="1266825" cy="29718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6.9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96520</wp:posOffset>
                </wp:positionV>
                <wp:extent cx="600075" cy="29718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.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四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女子乒乓球第二阶段对阵及时间表</w: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5255</wp:posOffset>
                </wp:positionH>
                <wp:positionV relativeFrom="paragraph">
                  <wp:posOffset>353695</wp:posOffset>
                </wp:positionV>
                <wp:extent cx="6469380" cy="4028440"/>
                <wp:effectExtent l="0" t="5080" r="0" b="48387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4028400"/>
                          <a:chOff x="0" y="0"/>
                          <a:chExt cx="6469560" cy="4028400"/>
                        </a:xfrm>
                      </wpg:grpSpPr>
                      <wpg:grpSp>
                        <wpg:cNvGrpSpPr/>
                        <wpg:grpSpPr>
                          <a:xfrm>
                            <a:off x="318600" y="0"/>
                            <a:ext cx="6150600" cy="38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9436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363600 w 518400"/>
                                <a:gd name="textAreaTop" fmla="*/ 14040 h 336960"/>
                                <a:gd name="textAreaBottom" fmla="*/ 32292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077480"/>
                              <a:ext cx="951120" cy="594360"/>
                            </a:xfrm>
                            <a:custGeom>
                              <a:avLst/>
                              <a:gdLst>
                                <a:gd name="textAreaLeft" fmla="*/ 0 w 539280"/>
                                <a:gd name="textAreaRight" fmla="*/ 378360 w 539280"/>
                                <a:gd name="textAreaTop" fmla="*/ 14040 h 336960"/>
                                <a:gd name="textAreaBottom" fmla="*/ 32292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174760"/>
                              <a:ext cx="1072440" cy="594360"/>
                            </a:xfrm>
                            <a:custGeom>
                              <a:avLst/>
                              <a:gdLst>
                                <a:gd name="textAreaLeft" fmla="*/ 0 w 608040"/>
                                <a:gd name="textAreaRight" fmla="*/ 426600 w 608040"/>
                                <a:gd name="textAreaTop" fmla="*/ 14040 h 336960"/>
                                <a:gd name="textAreaBottom" fmla="*/ 32292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70240"/>
                              <a:ext cx="1063800" cy="594360"/>
                            </a:xfrm>
                            <a:custGeom>
                              <a:avLst/>
                              <a:gdLst>
                                <a:gd name="textAreaLeft" fmla="*/ 0 w 603000"/>
                                <a:gd name="textAreaRight" fmla="*/ 423000 w 603000"/>
                                <a:gd name="textAreaTop" fmla="*/ 14040 h 336960"/>
                                <a:gd name="textAreaBottom" fmla="*/ 32292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480" y="226080"/>
                              <a:ext cx="1877040" cy="1251720"/>
                            </a:xfrm>
                            <a:custGeom>
                              <a:avLst/>
                              <a:gdLst>
                                <a:gd name="textAreaLeft" fmla="*/ 0 w 1064160"/>
                                <a:gd name="textAreaRight" fmla="*/ 746640 w 1064160"/>
                                <a:gd name="textAreaTop" fmla="*/ 29520 h 709560"/>
                                <a:gd name="textAreaBottom" fmla="*/ 680040 h 70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2410920"/>
                              <a:ext cx="1877040" cy="1251720"/>
                            </a:xfrm>
                            <a:custGeom>
                              <a:avLst/>
                              <a:gdLst>
                                <a:gd name="textAreaLeft" fmla="*/ 0 w 1064160"/>
                                <a:gd name="textAreaRight" fmla="*/ 746640 w 1064160"/>
                                <a:gd name="textAreaTop" fmla="*/ 29520 h 709560"/>
                                <a:gd name="textAreaBottom" fmla="*/ 680040 h 70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9200">
                              <a:off x="2890440" y="637920"/>
                              <a:ext cx="1877040" cy="2377440"/>
                            </a:xfrm>
                            <a:custGeom>
                              <a:avLst/>
                              <a:gdLst>
                                <a:gd name="textAreaLeft" fmla="*/ 0 w 1064160"/>
                                <a:gd name="textAreaRight" fmla="*/ 746640 w 1064160"/>
                                <a:gd name="textAreaTop" fmla="*/ 56160 h 1347840"/>
                                <a:gd name="textAreaBottom" fmla="*/ 1291680 h 134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720" y="1825560"/>
                              <a:ext cx="28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4040"/>
                            <a:ext cx="466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27.85pt;width:509.35pt;height:317.2pt" coordorigin="-213,557" coordsize="10187,6344">
                <v:group id="shape_0" style="position:absolute;left:289;top:557;width:9686;height:6086">
                  <v:shape id="shape_0" stroked="t" o:allowincell="f" style="position:absolute;left:289;top:557;width:1439;height:93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6;top:2254;width:1497;height:93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0;top:3982;width:1688;height:93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4;top:5707;width:1674;height:93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87;top:913;width:2955;height:1970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009;top:4353;width:2955;height:1970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41;top:1561;width:2955;height:3743;mso-wrap-style:none;v-text-anchor:middle;rotation:358" type="_x0000_t86">
                    <v:fill o:detectmouseclick="t" on="false"/>
                    <v:stroke color="black" weight="9360" joinstyle="miter" endcap="flat"/>
                    <w10:wrap type="none"/>
                  </v:shape>
                  <v:line id="shape_0" from="5463,3432" to="9974,3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213;top:5965;width:73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A1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0020</wp:posOffset>
                </wp:positionH>
                <wp:positionV relativeFrom="paragraph">
                  <wp:posOffset>440055</wp:posOffset>
                </wp:positionV>
                <wp:extent cx="1266825" cy="29718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4.6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50800</wp:posOffset>
                </wp:positionV>
                <wp:extent cx="600075" cy="29654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35pt;mso-wrap-distance-left:9.05pt;mso-wrap-distance-right:9.05pt;mso-wrap-distance-top:0pt;mso-wrap-distance-bottom:0pt;margin-top: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五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0</wp:posOffset>
                </wp:positionH>
                <wp:positionV relativeFrom="paragraph">
                  <wp:posOffset>248920</wp:posOffset>
                </wp:positionV>
                <wp:extent cx="1466850" cy="79248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2.4pt;mso-wrap-distance-left:9.05pt;mso-wrap-distance-right:9.05pt;mso-wrap-distance-top:0pt;mso-wrap-distance-bottom:0pt;margin-top:19.6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9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635</wp:posOffset>
                </wp:positionH>
                <wp:positionV relativeFrom="paragraph">
                  <wp:posOffset>436880</wp:posOffset>
                </wp:positionV>
                <wp:extent cx="1266825" cy="29718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4.4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466850" cy="68453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3.9pt;mso-wrap-distance-left:9.05pt;mso-wrap-distance-right:9.05pt;mso-wrap-distance-top:0pt;mso-wrap-distance-bottom:0pt;margin-top:0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C2                                      </w:t>
      </w:r>
      <w:r>
        <w:rPr>
          <w:rFonts w:ascii="宋体;SimSun" w:hAnsi="宋体;SimSun" w:cs="宋体;SimSun"/>
          <w:sz w:val="32"/>
          <w:szCs w:val="32"/>
        </w:rPr>
        <w:t>第二名    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</wp:posOffset>
                </wp:positionH>
                <wp:positionV relativeFrom="paragraph">
                  <wp:posOffset>48260</wp:posOffset>
                </wp:positionV>
                <wp:extent cx="600075" cy="29718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3.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9530</wp:posOffset>
                </wp:positionH>
                <wp:positionV relativeFrom="paragraph">
                  <wp:posOffset>492760</wp:posOffset>
                </wp:positionV>
                <wp:extent cx="1266825" cy="29718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8.8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665</wp:posOffset>
                </wp:positionH>
                <wp:positionV relativeFrom="paragraph">
                  <wp:posOffset>111125</wp:posOffset>
                </wp:positionV>
                <wp:extent cx="600075" cy="29718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8.7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七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6850</wp:posOffset>
                </wp:positionH>
                <wp:positionV relativeFrom="paragraph">
                  <wp:posOffset>243840</wp:posOffset>
                </wp:positionV>
                <wp:extent cx="1466850" cy="79248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2.4pt;mso-wrap-distance-left:9.05pt;mso-wrap-distance-right:9.05pt;mso-wrap-distance-top:0pt;mso-wrap-distance-bottom:0pt;margin-top:19.2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9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446405</wp:posOffset>
                </wp:positionV>
                <wp:extent cx="1266825" cy="29718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5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43180</wp:posOffset>
                </wp:positionV>
                <wp:extent cx="600075" cy="29718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3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八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1134" w:gutter="0" w:header="851" w:top="1247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0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0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2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5:00Z</dcterms:created>
  <dc:creator>kxkj</dc:creator>
  <dc:description/>
  <cp:keywords/>
  <dc:language>en-US</dc:language>
  <cp:lastModifiedBy>test</cp:lastModifiedBy>
  <cp:lastPrinted>2013-11-14T15:10:00Z</cp:lastPrinted>
  <dcterms:modified xsi:type="dcterms:W3CDTF">2014-11-05T02:15:00Z</dcterms:modified>
  <cp:revision>5</cp:revision>
  <dc:subject/>
  <dc:title>濮阳职业技术学院</dc:title>
</cp:coreProperties>
</file>