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濮阳职业技术学院</w:t>
      </w:r>
      <w:r>
        <w:rPr/>
        <w:t>2015</w:t>
      </w:r>
      <w:r>
        <w:rPr/>
        <w:t>年暑假教师赴企业实践锻炼审批汇总表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6"/>
        <w:gridCol w:w="518"/>
        <w:gridCol w:w="1120"/>
        <w:gridCol w:w="1582"/>
        <w:gridCol w:w="2184"/>
        <w:gridCol w:w="1341"/>
        <w:gridCol w:w="2134"/>
        <w:gridCol w:w="3780"/>
        <w:gridCol w:w="614"/>
      </w:tblGrid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技术及</w:t>
            </w:r>
          </w:p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实践岗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实践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企业地址及联系电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郝慧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中房置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施工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土建施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魏都路东段龙湖东湖南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44244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5" w:hanging="0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管润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中房置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施工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土建施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魏都路东段龙湖东湖南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44244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5" w:hanging="0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李素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一级建造师市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中房置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施工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土建施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魏都路东段龙湖东湖南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44244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5" w:hanging="0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商紫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天猫驿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施工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装饰施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濮阳市公务员小区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56393363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5" w:hanging="0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耿  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助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建造师、造价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河南扬帆建筑工程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造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安装预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胜利路与卫河路交叉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52869383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刘净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助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造价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河南扬帆建筑工程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造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土建预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胜利路与卫河路交叉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52869383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郭竞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副教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省级普通话</w:t>
            </w:r>
          </w:p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cs="仿宋_GB2312" w:eastAsia="仿宋_GB2312"/>
                <w:szCs w:val="21"/>
              </w:rPr>
              <w:t>水平测试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油田教育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心教研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小学语文教学情况调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五一路和大庆路交叉口油田教育中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田慧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油田教育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心教研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小学语文教学情况调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五一路和大庆路交叉口油田教育中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齐  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油田教育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心教研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小学语文教学情况调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五一路和大庆路交叉口油田教育中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杨梅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高校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代信息网络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大濮文化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传媒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网络维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网络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原路与濮上路交叉口向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米路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462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李江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高校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大濮文化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传媒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网络维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网络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原路与濮上路交叉口向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米路东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462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刘  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高校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计算机维修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szCs w:val="21"/>
              </w:rPr>
              <w:t>工程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公务员培训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培训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计算机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华龙区开州南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5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89598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李玉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高校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算机维修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工程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公务员培训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培训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计算机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华龙区开州南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5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89598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卢英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副教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国家二级</w:t>
            </w:r>
          </w:p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羽毛球裁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运动先锋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羽毛球俱乐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练兼学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羽毛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濮阳市体育运动中心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4690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赵反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副教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国家二级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羽毛球裁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运动先锋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羽毛球俱乐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练兼学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羽毛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濮阳市体育运动中心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4690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刘海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助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郑州瑞丽舞蹈培训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练兼学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瑜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郑州市裕鸿国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3837194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李  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助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石化中原油建工程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技术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采油三厂卫三号站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石化中原油建工程有限公司炼化装置工程处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8739315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吴春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食品检验工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高级技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速派超人烘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一线操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面包、蛋糕等制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长庆中路咖啡时光小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号楼一单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2999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孙小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、系团总支书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龙源健康管理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健康管理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营养配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胜利路审计局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0393-85755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王宗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、系办公室主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食用菌种植技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县龙都食用菌种植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技术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菌种制作、毛木耳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栽培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县子岸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3083893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李君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商务英语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翻译资格证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河南君诚对外经济技术合作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文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翻译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昆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与建设路交叉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87499333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赵  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商务英语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翻译资格证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河南君诚对外经济技术合作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文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翻译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昆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与建设路交叉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87499333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苏艳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商务英语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翻译资格证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河南君诚对外经济技术合作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文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翻译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昆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与建设路交叉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87499333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朱景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商务英语</w:t>
            </w:r>
          </w:p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翻译资格证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河南君诚对外经济技术合作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文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翻译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昆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与建设路交叉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87499333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王  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3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8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汽车维修技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8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河南瑞爵汽车销售</w:t>
            </w:r>
          </w:p>
          <w:p>
            <w:pPr>
              <w:pStyle w:val="Normal"/>
              <w:snapToGrid w:val="false"/>
              <w:spacing w:lineRule="exact" w:line="240"/>
              <w:ind w:left="-94" w:right="-128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服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8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汽车销售</w:t>
            </w:r>
          </w:p>
          <w:p>
            <w:pPr>
              <w:pStyle w:val="Normal"/>
              <w:snapToGrid w:val="false"/>
              <w:spacing w:lineRule="exact" w:line="240"/>
              <w:ind w:left="-94" w:right="-128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及售后服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8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汽车营销和</w:t>
            </w:r>
          </w:p>
          <w:p>
            <w:pPr>
              <w:pStyle w:val="Normal"/>
              <w:snapToGrid w:val="false"/>
              <w:spacing w:lineRule="exact" w:line="240"/>
              <w:ind w:left="-94" w:right="-128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汽车保养及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8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河南瑞爵汽车销售服务有限公司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0371-601111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刘保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高级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高级焊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大姆哥钣金喷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钣金喷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汽车钣金喷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濮上路南段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50393637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张怀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/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考评员</w:t>
            </w: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高级绘图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贝英数控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机械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数控机床生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数控机床系统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黄河路西段贝英公司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8039369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李利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授、</w:t>
            </w:r>
          </w:p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系主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高级维修电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贝英数控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机械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数控机床生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数控机床系统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黄河路西段贝英公司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8039369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任保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/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考评员</w:t>
            </w: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高级绘图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鼎诚工程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机械产品生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产品零件的三维设计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及整机的装配与调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东产业园集聚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0393-53812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张  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恒讯通信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通信网络维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通信设备维修、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调试、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京开道与建设路交叉口往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61611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聂法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副教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鼎诚工程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机械产品生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产品零件的三维设计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及整机的装配与调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东产业园集聚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0393-53812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田相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高级家电维修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瑞拓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电子产品设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电子产品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宋志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计算机高级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绘图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贝英数控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机械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数控机床设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数控机床绘图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濮阳市黄河路西段贝英公司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8039369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99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31:00Z</dcterms:created>
  <dc:creator>微软用户</dc:creator>
  <dc:description/>
  <cp:keywords/>
  <dc:language>en-US</dc:language>
  <cp:lastModifiedBy>微软中国</cp:lastModifiedBy>
  <cp:lastPrinted>2015-06-17T10:01:00Z</cp:lastPrinted>
  <dcterms:modified xsi:type="dcterms:W3CDTF">2015-06-29T03:38:00Z</dcterms:modified>
  <cp:revision>17</cp:revision>
  <dc:subject/>
  <dc:title>附  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