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　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濮阳职业技术学院首批院级精品资源共享课程名单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（点击课程名可进入课程网站）</w:t>
      </w:r>
    </w:p>
    <w:p>
      <w:pPr>
        <w:pStyle w:val="Normal"/>
        <w:spacing w:lineRule="exact" w:line="100"/>
        <w:jc w:val="center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202"/>
        <w:gridCol w:w="1119"/>
        <w:gridCol w:w="8531"/>
      </w:tblGrid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 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持人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人员名单（按顺序排列）</w:t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《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会计职业基础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》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爱华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饶明晓、高凡修、钱艳娜、陈耀敏、梁继先、田彦霞、梁彩霞、胡春丽、周  晓</w:t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hyperlink r:id="rId3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《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高等数学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》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与信息工程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金嵘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瑞玲、宋林锋、任艳梅、纪保存、黄美霞、郭  新、石玉敏</w:t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hyperlink r:id="rId4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《</w:t>
              </w:r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>Java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应用开发技术》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与信息工程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静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洁、孙  媛、仇丹丹、吕定辉、崔建平、马相芬、刘  琰、郝世选、汪绪彪</w:t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hyperlink r:id="rId5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《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物流综合实训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》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红萍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芳、张红漓、董艳丽、乔艳花、徐永波、刘晓莉、申文娟、董心刚</w:t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hyperlink r:id="rId6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《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口才与演讲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》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科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汉武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臣波、郭庆杰、杨贵雪、冯丽珺、郭竞芳、田慧霞、张香竹</w:t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hyperlink r:id="rId7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《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园艺植物病虫害防治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》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工程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铁山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轩、汪  妮、李  涵、郝改莲、郭培军、李明泽</w:t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hyperlink r:id="rId8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《英汉翻译》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天润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卿、郑  帅、李爱玲、边莉娟、苏艳斋、赵  莹、郜志芳、李君英</w:t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hyperlink r:id="rId9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《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单片机原理与接口技术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》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工程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利珍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黄  伟、时海欧、王  亚、</w:t>
            </w:r>
            <w:r>
              <w:rPr>
                <w:rFonts w:ascii="仿宋_GB2312;仿宋" w:hAnsi="仿宋_GB2312;仿宋" w:eastAsia="仿宋_GB2312;仿宋"/>
                <w:sz w:val="24"/>
              </w:rPr>
              <w:t>孙  媛</w:t>
            </w:r>
            <w:r>
              <w:rPr>
                <w:rFonts w:ascii="仿宋_GB2312;仿宋" w:hAnsi="仿宋_GB2312;仿宋" w:eastAsia="仿宋_GB2312;仿宋"/>
                <w:sz w:val="24"/>
              </w:rPr>
              <w:t>、张  珺、郭瑞玲、逯云杰、陈保山</w:t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hyperlink r:id="rId10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《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数控机床与编程技术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》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工程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保臣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冬晗、郭慧静、郑晓利、聂法宪、宋志峰、李大庆、吕志敏、张露霞</w:t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hyperlink r:id="rId11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《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大学语文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》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科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明剑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力雁、张  庆、杜  娟、常  彦、齐  涛、朱丽丽、樊欣欣、王  勇</w:t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hyperlink r:id="rId12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《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化工自动化技术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》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油化工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谭冬寒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40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徐  燏、</w:t>
            </w:r>
            <w:r>
              <w:rPr>
                <w:rFonts w:ascii="仿宋_GB2312;仿宋" w:hAnsi="仿宋_GB2312;仿宋" w:eastAsia="仿宋_GB2312;仿宋"/>
                <w:sz w:val="24"/>
              </w:rPr>
              <w:t>石贤举、肖传豪、王绍领、石玉冰、杨河峰、王艳萍、赵梅枝</w:t>
            </w:r>
          </w:p>
        </w:tc>
      </w:tr>
    </w:tbl>
    <w:p>
      <w:pPr>
        <w:pStyle w:val="Normal"/>
        <w:spacing w:lineRule="exact" w:line="600"/>
        <w:ind w:right="1200" w:hanging="0"/>
        <w:rPr/>
      </w:pPr>
      <w:r>
        <w:rPr/>
      </w:r>
    </w:p>
    <w:sectPr>
      <w:footerReference w:type="even" r:id="rId13"/>
      <w:footerReference w:type="default" r:id="rId14"/>
      <w:type w:val="nextPage"/>
      <w:pgSz w:orient="landscape" w:w="16838" w:h="11906"/>
      <w:pgMar w:left="1418" w:right="1644" w:gutter="0" w:header="0" w:top="164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4.3pt;mso-wrap-distance-left:0pt;mso-wrap-distance-right:0pt;mso-wrap-distance-top:0pt;mso-wrap-distance-bottom:0pt;margin-top:0.05pt;mso-position-vertical-relative:text;margin-left:66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8.84.52:8075/" TargetMode="External"/><Relationship Id="rId3" Type="http://schemas.openxmlformats.org/officeDocument/2006/relationships/hyperlink" Target="http://218.28.84.52:9081/" TargetMode="External"/><Relationship Id="rId4" Type="http://schemas.openxmlformats.org/officeDocument/2006/relationships/hyperlink" Target="http://218.28.84.52:9082/" TargetMode="External"/><Relationship Id="rId5" Type="http://schemas.openxmlformats.org/officeDocument/2006/relationships/hyperlink" Target="http://218.28.84.52:8076/" TargetMode="External"/><Relationship Id="rId6" Type="http://schemas.openxmlformats.org/officeDocument/2006/relationships/hyperlink" Target="http://218.28.84.52:8095/" TargetMode="External"/><Relationship Id="rId7" Type="http://schemas.openxmlformats.org/officeDocument/2006/relationships/hyperlink" Target="http://218.28.84.52:8082/" TargetMode="External"/><Relationship Id="rId8" Type="http://schemas.openxmlformats.org/officeDocument/2006/relationships/hyperlink" Target="http://218.28.84.52:8094/" TargetMode="External"/><Relationship Id="rId9" Type="http://schemas.openxmlformats.org/officeDocument/2006/relationships/hyperlink" Target="http://218.28.84.52:8090/" TargetMode="External"/><Relationship Id="rId10" Type="http://schemas.openxmlformats.org/officeDocument/2006/relationships/hyperlink" Target="http://218.28.84.52:8085/" TargetMode="External"/><Relationship Id="rId11" Type="http://schemas.openxmlformats.org/officeDocument/2006/relationships/hyperlink" Target="http://218.28.84.52:8083/" TargetMode="External"/><Relationship Id="rId12" Type="http://schemas.openxmlformats.org/officeDocument/2006/relationships/hyperlink" Target="http://218.28.84.52:8086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4:00Z</dcterms:created>
  <dc:creator>rscb</dc:creator>
  <dc:description/>
  <cp:keywords/>
  <dc:language>en-US</dc:language>
  <cp:lastModifiedBy>pyvtc</cp:lastModifiedBy>
  <cp:lastPrinted>2014-09-19T11:19:00Z</cp:lastPrinted>
  <dcterms:modified xsi:type="dcterms:W3CDTF">2014-09-24T13:44:00Z</dcterms:modified>
  <cp:revision>4</cp:revision>
  <dc:subject/>
  <dc:title>濮阳院行[2009]  号       签发人：张双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