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濮阳职业技术学院教育实践活动综合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评价对照自查表</w:t>
      </w:r>
    </w:p>
    <w:p>
      <w:pPr>
        <w:pStyle w:val="Normal"/>
        <w:widowControl/>
        <w:spacing w:lineRule="atLeast" w:line="340" w:before="156" w:after="0"/>
        <w:jc w:val="center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（各教学系、电大、后勤服务中心、附中使用）</w:t>
      </w:r>
    </w:p>
    <w:p>
      <w:pPr>
        <w:pStyle w:val="Normal"/>
        <w:widowControl/>
        <w:spacing w:lineRule="atLeast" w:line="340"/>
        <w:rPr/>
      </w:pPr>
      <w:r>
        <w:rPr/>
        <w:t>单位：                                       年   月   日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06"/>
        <w:gridCol w:w="3623"/>
      </w:tblGrid>
      <w:tr>
        <w:trPr>
          <w:trHeight w:val="701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自查项目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落实情况</w:t>
            </w:r>
          </w:p>
        </w:tc>
      </w:tr>
      <w:tr>
        <w:trPr>
          <w:trHeight w:val="384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听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前期准备工作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思想发动和动员部署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cs="华文中宋"/>
                <w:kern w:val="0"/>
                <w:sz w:val="24"/>
                <w:szCs w:val="21"/>
              </w:rPr>
            </w:pPr>
            <w:r>
              <w:rPr>
                <w:rFonts w:cs="华文中宋" w:ascii="华文中宋" w:hAnsi="华文中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4"/>
                <w:szCs w:val="20"/>
              </w:rPr>
            </w:pPr>
            <w:r>
              <w:rPr>
                <w:rFonts w:eastAsia="黑体;SimHei" w:cs="华文中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领导班子和领导干部学习计划制定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集中学习、开展讨论交流及自学完成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学习弘扬焦裕禄精神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党总支书记讲党课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学习方式是否灵活多样，成效是否明显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领导班子和领导干部听取意见工作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深入班级、师生调查研究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意见建议梳理及建立台账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边学边查边改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组织开展群众评价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查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评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开展第一环节“回头看”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从严从实查找突出问题及问题清单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开展谈心及列出意见清单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班子及成员对照检查材料撰写及审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班子对照检查材料征求意见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班子专题民主生活会召开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班子专题民主生活会通报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领导干部参加支部专题组织生活会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组织开展群众评议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077"/>
        <w:gridCol w:w="3380"/>
      </w:tblGrid>
      <w:tr>
        <w:trPr>
          <w:trHeight w:val="50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落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建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立制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开展第二环节“回头看”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整改方案台账制定及公开承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搞“上有政策、下有对策”问题解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本部门专项整治任务完成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纠正“为官不为”不良作风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为师生办实事办好事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整顿软弱涣散党支部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落实完善民主管理制度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健全服务师生体系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强化基础保障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建章立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正风肃纪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组织开展群众评判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领导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党总支研究谋划、指导推动活动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“一把手”作用发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单位活动办公室工作开展情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领导干部联系点制度落实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分类指导压茬推进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从严从实督导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开门搞活动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强化舆论宣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上下联动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统筹活动、改革、发展、稳定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“落实情况”栏内要填写简要情况，详细情况可另附专项材料，不能只填“已完成”等简单词语</w:t>
      </w:r>
    </w:p>
    <w:p>
      <w:pPr>
        <w:pStyle w:val="Normal"/>
        <w:widowControl/>
        <w:rPr/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党总支书记（签字）：            填表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1:00Z</dcterms:created>
  <dc:creator>USER</dc:creator>
  <dc:description/>
  <cp:keywords/>
  <dc:language>en-US</dc:language>
  <cp:lastModifiedBy>user</cp:lastModifiedBy>
  <cp:lastPrinted>2014-11-19T10:36:00Z</cp:lastPrinted>
  <dcterms:modified xsi:type="dcterms:W3CDTF">2014-11-19T09:01:00Z</dcterms:modified>
  <cp:revision>2</cp:revision>
  <dc:subject/>
  <dc:title>关于召开党的群众路线教育实践活动的</dc:title>
</cp:coreProperties>
</file>