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  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濮阳职业技术学院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zh-CN"/>
        </w:rPr>
        <w:t>2014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年度数据采集工作时间安排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点前，各部门将信息管理员名单报至教务处汪绪彪老师处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6763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8392650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在行政楼三楼会议室召开动员会，会后面向各部门信息管理员召开数据采集平台培训讲座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各部门数据填报截止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信息核对修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撰写分析报告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3—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上报河南省教育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7:00Z</dcterms:created>
  <dc:creator>微软中国</dc:creator>
  <dc:description/>
  <cp:keywords/>
  <dc:language>en-US</dc:language>
  <cp:lastModifiedBy>微软中国</cp:lastModifiedBy>
  <dcterms:modified xsi:type="dcterms:W3CDTF">2014-11-28T00:38:00Z</dcterms:modified>
  <cp:revision>6</cp:revision>
  <dc:subject/>
  <dc:title>附  件2</dc:title>
</cp:coreProperties>
</file>