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2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napToGrid w:val="false"/>
        <w:ind w:right="-558" w:hanging="0"/>
        <w:jc w:val="center"/>
        <w:rPr>
          <w:rFonts w:ascii="黑体;宋体" w:hAnsi="黑体;宋体" w:eastAsia="黑体;宋体" w:cs="宋体;SimSun"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kern w:val="0"/>
          <w:sz w:val="36"/>
          <w:szCs w:val="36"/>
        </w:rPr>
        <w:t>高等职业院校教师素质提高计划</w:t>
      </w:r>
      <w:r>
        <w:rPr>
          <w:rFonts w:eastAsia="黑体;宋体" w:cs="宋体;SimSun" w:ascii="黑体;宋体" w:hAnsi="黑体;宋体"/>
          <w:kern w:val="0"/>
          <w:sz w:val="36"/>
          <w:szCs w:val="36"/>
        </w:rPr>
        <w:t>2016</w:t>
      </w:r>
      <w:r>
        <w:rPr>
          <w:rFonts w:ascii="黑体;宋体" w:hAnsi="黑体;宋体" w:cs="宋体;SimSun" w:eastAsia="黑体;宋体"/>
          <w:kern w:val="0"/>
          <w:sz w:val="36"/>
          <w:szCs w:val="36"/>
        </w:rPr>
        <w:t>年国家级培训项目任务明细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0"/>
        <w:gridCol w:w="3438"/>
        <w:gridCol w:w="1440"/>
        <w:gridCol w:w="720"/>
        <w:gridCol w:w="1980"/>
        <w:gridCol w:w="900"/>
        <w:gridCol w:w="2520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高等职业学校工程造价专业骨干教师国家级企业顶岗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7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胡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676946109  0371-8530521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工业电气自动化及网络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郭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7-63276963/13703773009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机械类模具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朱成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513779293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7-63270231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pacing w:val="-4"/>
                <w:kern w:val="0"/>
                <w:sz w:val="18"/>
                <w:szCs w:val="18"/>
              </w:rPr>
              <w:t>建筑设计类（建筑装饰、室内设计、建筑设计等）专业骨干教师教学与实践能力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卢  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503908315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7-6057025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儿童行为管理理论与干预技术培训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31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现代畜牧科技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姜东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52675831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兽医医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8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周延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90362729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园林技术类专业国内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4-2016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梁新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59807212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食品类专业骨干教师国家级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好利来）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汤高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981973467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67290738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高等职业学校光伏技术与应用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1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王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3-3326151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83607928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高等职业学校化工与制药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1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郭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3-3326335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13676355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高级网络与云计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4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谭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69306186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（办）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683802872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西门子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刘金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199/1359211366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/>
                <w:kern w:val="0"/>
                <w:sz w:val="18"/>
                <w:szCs w:val="18"/>
              </w:rPr>
            </w:pPr>
            <w:r>
              <w:rPr>
                <w:rFonts w:cs="仿宋_GB2312;宋体" w:ascii="仿宋_GB2312;宋体" w:hAnsi="仿宋_GB2312;宋体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测绘地理信息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何  宽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师军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837861699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108</w:t>
              <w:br/>
              <w:t>13937851379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12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/>
                <w:kern w:val="0"/>
                <w:sz w:val="18"/>
                <w:szCs w:val="18"/>
              </w:rPr>
            </w:pPr>
            <w:r>
              <w:rPr>
                <w:rFonts w:cs="仿宋_GB2312;宋体" w:ascii="仿宋_GB2312;宋体" w:hAnsi="仿宋_GB2312;宋体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物联网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马海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138           1383783707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会计信息化企业顶岗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吴宗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783785178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127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中小型水利工程除险加固勘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徐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71-23658086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800378589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Android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开发技术方向）国家级骨干教师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4-         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苏  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890375176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高速铁路维修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李东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598407963;</w:t>
              <w:br/>
              <w:t>0371-6086709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装潢设计与印刷工艺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2016.7.11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白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0317-60867072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3693719320</w:t>
            </w:r>
            <w:r>
              <w:rPr>
                <w:rFonts w:ascii="仿宋_GB2312;宋体" w:hAnsi="仿宋_GB2312;宋体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  <w:t>17739793616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宋体"/>
      <w:sz w:val="18"/>
      <w:szCs w:val="18"/>
      <w:lang w:bidi="ar-SA"/>
    </w:rPr>
  </w:style>
  <w:style w:type="character" w:styleId="CharChar1">
    <w:name w:val=" Char Char1"/>
    <w:qFormat/>
    <w:rPr>
      <w:rFonts w:eastAsia="仿宋_GB2312;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宋体" w:hAnsi="仿宋_GB2312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cp:keywords/>
  <dc:language>en-US</dc:language>
  <cp:lastModifiedBy>X</cp:lastModifiedBy>
  <dcterms:modified xsi:type="dcterms:W3CDTF">2016-07-01T08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