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附  件</w:t>
      </w: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rPr>
          <w:rFonts w:ascii="黑体;SimHei" w:hAnsi="黑体;SimHei" w:eastAsia="黑体;SimHei" w:cs="仿宋_GB2312"/>
          <w:kern w:val="0"/>
          <w:sz w:val="18"/>
          <w:szCs w:val="18"/>
          <w:lang w:val="zh-CN"/>
        </w:rPr>
      </w:pPr>
      <w:r>
        <w:rPr>
          <w:rFonts w:eastAsia="黑体;SimHei" w:cs="仿宋_GB2312" w:ascii="黑体;SimHei" w:hAnsi="黑体;SimHei"/>
          <w:kern w:val="0"/>
          <w:sz w:val="18"/>
          <w:szCs w:val="18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学院人才培养工作状态数据采集平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val="zh-CN"/>
        </w:rPr>
        <w:t>领导小组名单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张双田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郭庆杰  仝  瑞  郑兆顺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领导小组成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魏秉国  张  军  李玉林  刘朝谦</w:t>
      </w:r>
    </w:p>
    <w:p>
      <w:pPr>
        <w:pStyle w:val="Normal"/>
        <w:ind w:firstLine="28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郭胜利  赵玉堂  李  峰  王原璞</w:t>
      </w:r>
    </w:p>
    <w:p>
      <w:pPr>
        <w:pStyle w:val="Normal"/>
        <w:ind w:firstLine="28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杨世宇  孙玉枝  刘  炜  刘  筠</w:t>
      </w:r>
    </w:p>
    <w:p>
      <w:pPr>
        <w:pStyle w:val="Normal"/>
        <w:ind w:firstLine="28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崔旭光  牛  震  张同怀  宋风忠</w:t>
      </w:r>
    </w:p>
    <w:p>
      <w:pPr>
        <w:pStyle w:val="Normal"/>
        <w:ind w:firstLine="288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王石墩  谭冬寒  李利珍  朱学文</w:t>
      </w:r>
    </w:p>
    <w:p>
      <w:pPr>
        <w:pStyle w:val="Normal"/>
        <w:ind w:firstLine="288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付子顺  李中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数据平台采集领导小组统筹协调推进工作进展，小组下设办公室，办公室设在教务处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办公室主任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魏秉国</w:t>
      </w:r>
    </w:p>
    <w:p>
      <w:pPr>
        <w:pStyle w:val="Normal"/>
        <w:ind w:left="2539" w:hanging="1911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办公室成员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薛栓柱  李忠民  李  静  郝世选</w:t>
      </w:r>
    </w:p>
    <w:p>
      <w:pPr>
        <w:pStyle w:val="Normal"/>
        <w:ind w:left="2528" w:hanging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吕志敏  汪绪彪  张亮亮</w:t>
      </w:r>
    </w:p>
    <w:p>
      <w:pPr>
        <w:pStyle w:val="Normal"/>
        <w:ind w:left="2528" w:hanging="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部门信息管理员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办公室职责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负责数据采集的组织安排，明确数据采集分工和要求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做好组织和数据采集平台的运行管理与维护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负责对责任单位填报人进行指导，协调处理数据填报有关问题，确保数据的准确、真实、有效，并及时汇总整合数据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全院数据职责部门提交的数据进行全面初步审核，并上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数据平台采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领导小组审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基础数据按照人才评估要求对比分析，撰写分析报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16:00Z</dcterms:created>
  <dc:creator>微软中国</dc:creator>
  <dc:description/>
  <cp:keywords/>
  <dc:language>en-US</dc:language>
  <cp:lastModifiedBy>微软中国</cp:lastModifiedBy>
  <dcterms:modified xsi:type="dcterms:W3CDTF">2014-11-27T01:49:00Z</dcterms:modified>
  <cp:revision>5</cp:revision>
  <dc:subject/>
  <dc:title>附  件1</dc:title>
</cp:coreProperties>
</file>