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  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党员基本信息表</w:t>
      </w:r>
    </w:p>
    <w:tbl>
      <w:tblPr>
        <w:tblW w:w="9988" w:type="dxa"/>
        <w:jc w:val="left"/>
        <w:tblInd w:w="0" w:type="dxa"/>
        <w:tblLayout w:type="fixed"/>
        <w:tblCellMar>
          <w:top w:w="0" w:type="dxa"/>
          <w:left w:w="108" w:type="dxa"/>
          <w:bottom w:w="0" w:type="dxa"/>
          <w:right w:w="108" w:type="dxa"/>
        </w:tblCellMar>
      </w:tblPr>
      <w:tblGrid>
        <w:gridCol w:w="1008"/>
        <w:gridCol w:w="1385"/>
        <w:gridCol w:w="1118"/>
        <w:gridCol w:w="1817"/>
        <w:gridCol w:w="1385"/>
        <w:gridCol w:w="1385"/>
        <w:gridCol w:w="1890"/>
      </w:tblGrid>
      <w:tr>
        <w:trPr>
          <w:trHeight w:val="9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性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出生年月（   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正面免冠照片</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寸）</w:t>
            </w:r>
          </w:p>
        </w:tc>
      </w:tr>
      <w:tr>
        <w:trPr>
          <w:trHeight w:val="7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民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籍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婚姻状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9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入党</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转正</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参    加</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工作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4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身份证号码</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党籍</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信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入 党 时</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所在支部</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入党</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介绍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转入当前</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支部日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转出党支部名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现任党内</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职务</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学历</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信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学历</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学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毕业院校系及专业</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140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职业</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信息</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在岗职工      □农牧渔民       □军人、武警</w:t>
            </w:r>
          </w:p>
          <w:p>
            <w:pPr>
              <w:pStyle w:val="Normal"/>
              <w:spacing w:lineRule="exact" w:line="30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学生          □离退休人员     □个体工商户从业人员</w:t>
            </w:r>
          </w:p>
          <w:p>
            <w:pPr>
              <w:pStyle w:val="Normal"/>
              <w:spacing w:lineRule="exact" w:line="30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其他（请注明）：</w:t>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现工作单位及职务</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91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联系</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户籍</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所在地</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家庭住址</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手机号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t>QQ</w:t>
            </w:r>
            <w:r>
              <w:rPr>
                <w:rFonts w:ascii="宋体;SimSun" w:hAnsi="宋体;SimSun" w:cs="宋体;SimSun"/>
                <w:b/>
                <w:kern w:val="0"/>
                <w:sz w:val="24"/>
              </w:rPr>
              <w:t>号或</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微信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522" w:type="dxa"/>
        <w:jc w:val="left"/>
        <w:tblInd w:w="0" w:type="dxa"/>
        <w:tblLayout w:type="fixed"/>
        <w:tblCellMar>
          <w:top w:w="0" w:type="dxa"/>
          <w:left w:w="108" w:type="dxa"/>
          <w:bottom w:w="0" w:type="dxa"/>
          <w:right w:w="108" w:type="dxa"/>
        </w:tblCellMar>
      </w:tblPr>
      <w:tblGrid>
        <w:gridCol w:w="997"/>
        <w:gridCol w:w="1414"/>
        <w:gridCol w:w="1415"/>
        <w:gridCol w:w="1415"/>
        <w:gridCol w:w="1415"/>
        <w:gridCol w:w="1866"/>
      </w:tblGrid>
      <w:tr>
        <w:trPr>
          <w:trHeight w:val="92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党员</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流动</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流出日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外出流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外出原因</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流动党员</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活动证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流入单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流入单位党</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组织联系人</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及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92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出国</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境）</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出国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出国原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出国后与组织联系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党    籍</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处理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6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回国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恢复组织</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生活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家庭主要成员及重要社会关系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称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政  治</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面  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7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6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7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155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党员</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档案</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管理</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存入档案</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材料</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入党志愿书   □入党申请书   □政治审查材料</w:t>
            </w:r>
          </w:p>
          <w:p>
            <w:pPr>
              <w:pStyle w:val="Normal"/>
              <w:spacing w:lineRule="exact" w:line="30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转正申请书   □培养考察材料</w:t>
            </w:r>
          </w:p>
          <w:p>
            <w:pPr>
              <w:pStyle w:val="Normal"/>
              <w:spacing w:lineRule="exact" w:line="30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其他（请注明）：</w:t>
            </w:r>
          </w:p>
        </w:tc>
      </w:tr>
      <w:tr>
        <w:trPr>
          <w:trHeight w:val="9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保管单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员基本信息表》填表要求和指标解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本表信息由党组织负责采集，相关信息要与党员档案核对，确保信息真实准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婚姻状况填写未婚、初婚、离婚、再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加工作时间指经组织、干部、人事、劳动部门审定的该党员参加工作起始时间（军人填写入伍日期）。</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学历指由国家认可的在国内外各类教育机构接受正式教育并取得学历证书的学历。学位指党员本人完成一定学历教育后所取得的学位名称。毕业院校指取得该学历或学位的院校全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现任党内职务指在党（工）委、党组、党（总）支部、纪委等担任书记、副书记、常委、委员、候补委员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党员流动信息栏，非流动党员不填写。“外出流向”指县域范围内流动、市内跨县流动、省内跨市流动、跨省流动或无固定地点；“外出原因”指外出务工、经商、长期居住等；“流动党员活动证编号”指该党员持有的《中国共产党流动党员活动证》的编号，不填的为未持证； “流入单位”指该党员流入地的单位名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家庭主要成员及重要社会关系情况填写配偶、子女、父母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5:00Z</dcterms:created>
  <dc:creator>pyvtc</dc:creator>
  <dc:description/>
  <dc:language>en-US</dc:language>
  <cp:lastModifiedBy>pyvtc</cp:lastModifiedBy>
  <dcterms:modified xsi:type="dcterms:W3CDTF">2016-03-08T13:36:00Z</dcterms:modified>
  <cp:revision>1</cp:revision>
  <dc:subject/>
  <dc:title/>
</cp:coreProperties>
</file>